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480"/>
        <w:rPr/>
      </w:pPr>
      <w:r>
        <w:rPr/>
        <w:t>The Use of Religious Arguments in Contemporary U.S. Presidential Discourse</w:t>
      </w:r>
    </w:p>
    <w:p>
      <w:pPr>
        <w:pStyle w:val="Normal"/>
        <w:tabs>
          <w:tab w:val="clear" w:pos="720"/>
          <w:tab w:val="left" w:pos="2700" w:leader="none"/>
        </w:tabs>
        <w:spacing w:lineRule="auto" w:line="480"/>
        <w:rPr/>
      </w:pPr>
      <w:r>
        <w:rPr/>
        <w:t>Carol Winkler</w:t>
      </w:r>
    </w:p>
    <w:p>
      <w:pPr>
        <w:pStyle w:val="Normal"/>
        <w:tabs>
          <w:tab w:val="clear" w:pos="720"/>
          <w:tab w:val="left" w:pos="2700" w:leader="none"/>
        </w:tabs>
        <w:spacing w:lineRule="auto" w:line="480"/>
        <w:ind w:firstLine="720"/>
        <w:jc w:val="center"/>
        <w:rPr/>
      </w:pPr>
      <w:r>
        <w:rPr/>
      </w:r>
    </w:p>
    <w:p>
      <w:pPr>
        <w:pStyle w:val="Normal"/>
        <w:tabs>
          <w:tab w:val="clear" w:pos="720"/>
          <w:tab w:val="left" w:pos="2700" w:leader="none"/>
        </w:tabs>
        <w:spacing w:lineRule="auto" w:line="480"/>
        <w:ind w:firstLine="720"/>
        <w:rPr>
          <w:szCs w:val="20"/>
        </w:rPr>
      </w:pPr>
      <w:r>
        <w:rPr/>
        <w:t>Since the events of 9/11, the U.S. media have made much of President George W. Bush’s use of religious argument in his terrorism rhetoric.  Bush has insisted that religious sanction was reserved for only those that fought on the side of the United States in the war on terror:  “The course of this conflict is not known, yet its outcome certain.  Freedom and fear, justice and cruelty, have always been at war, and we know that God is not neutral between them” (FDCH 20 Sept 2001: 9).  Bush borrowed from the teachings of Book of Revelation, Isaiah, Job, Jeremiah, and Matthew to announce the U.S. attack on Afghanistan (Lincoln 30-32).  At the end of major combat operations in Iraq, he quoted the prophet Isaiah:  “To the captives, ‘come out,’ –and to those in the darkness, ‘be free’” (White House 1 May 2003: 3).  Devoted to the side of the divine, Bush remained publicly confident the coalition would prevail.</w:t>
      </w:r>
    </w:p>
    <w:p>
      <w:pPr>
        <w:pStyle w:val="TextBody"/>
        <w:ind w:firstLine="720"/>
        <w:rPr/>
      </w:pPr>
      <w:r>
        <w:rPr/>
        <w:t xml:space="preserve">Bush’s use of religious argument was not without controversy.  On September 16, 2001, he announced, “This crusade, this war on terrorism is going to take awhile” (as qtd. in Ford, “Europe Cringes” 1).  His word choice hearkened back to the religious wars between Muslims and Christians that erupted during the Middle Ages.  Recent polls from the Middle East reveal that, “the vast majority of Arabs still prefer to believe that 9/11 was a self-inflicted wound designed to justify a ‘crusade’ against the Muslim world” (Anderson and Stansfield 189).  </w:t>
      </w:r>
    </w:p>
    <w:p>
      <w:pPr>
        <w:pStyle w:val="Normal"/>
        <w:spacing w:lineRule="auto" w:line="480"/>
        <w:ind w:firstLine="720"/>
        <w:rPr>
          <w:szCs w:val="20"/>
        </w:rPr>
      </w:pPr>
      <w:r>
        <w:rPr/>
        <w:t xml:space="preserve">Public comments by Major General William Boykin at Christian fundamentalist churches were even more poignant in bolstering the case that the war on terror was a clash of civilizations.  </w:t>
      </w:r>
      <w:r>
        <w:rPr>
          <w:u w:val="single"/>
        </w:rPr>
        <w:t>The Los Angeles Times</w:t>
      </w:r>
      <w:r>
        <w:rPr/>
        <w:t xml:space="preserve"> initially reported one incident where Boykin, a top intelligence official at the Defense Department involved in the decisions related to detainee interrogations at Iraqi prisons, was speaking to Baptists in Florida in 2003.  Boykin relayed an account where in victory he had faced a Muslim warlord in Somalia who announced that Allah would protect him.  Boykin responded by boasting, “I knew my God was bigger than his” (as qtd. in Cooper 1).   In June of 2003, he extended the cultural conflict into the present day before the Good Shepherd Community Church in Oregon.  Boykin told the congregation, “Islamic terrorists hate the U.S. because we’re a Christian nation, because our foundation and our roots are Judeo-Christian and the enemy is a guy named Satan” (as qtd in “General Says”).  Boykin’s decision to dress in his U.S. military uniform while making such comments fueled speculation that his views represented those of the administration more broadly.</w:t>
      </w:r>
    </w:p>
    <w:p>
      <w:pPr>
        <w:pStyle w:val="Normal"/>
        <w:spacing w:lineRule="auto" w:line="480"/>
        <w:ind w:firstLine="720"/>
        <w:rPr/>
      </w:pPr>
      <w:r>
        <w:rPr/>
        <w:t xml:space="preserve">The recent controversy revolving around the clash of the Muslim and Christian communities can leave the mistaken impression that Bush was unique in his reliance on Christian religious teachings in his public arguments about terrorism.  Such has not been the case.  The U.S. presidents elected from the Republican Party since the Vietnam War have relied consistently on the Cold War narrative when discussing terrorism.  That approach characterizes the hero character (i.e. the U.S.) as having a divine calling.  America, as that narrative’s hero, adopts the persona of a missionary for freedom within the narrative (Wander 153-183).  Communication scholar Phillip Wander dubs the approach “prophetic dualism,” (157) and explains it as, “One side acts in accord with all that is good, decent, and at one with God’s will.  The other acts in direct opposition.  Conflict between them is resolved only through the total victory of one side over the other” (Ibid.).  For good to triumph over evil in accordance with God’s will in the narrative, the U.S. government cannot act alone; the public must also have faith in the American cause (Cragan 58).  It would be hasty to conclude that Republican Presidents alone have invoked religious argument in their terrorism discourse.  Republican and Democratic presidents alike have employed religious frameworks in their public discourse about terrorism.   The most recent example which supports that thesis was President Bill Clinton. </w:t>
      </w:r>
    </w:p>
    <w:p>
      <w:pPr>
        <w:pStyle w:val="Normal"/>
        <w:spacing w:lineRule="auto" w:line="480"/>
        <w:ind w:firstLine="720"/>
        <w:rPr/>
      </w:pPr>
      <w:r>
        <w:rPr/>
        <w:t>From the day Clinton accepted the Democratic Party’s nomination for President in 1992, he adopted the prophetic tradition to frame his rhetorical vision for America’s future.  Grounded in a religious heritage familiar to many Americans, the approach presented a moral framework for the conduct of society.  The rhetorical frame argued that terrorism as a crime against God, the community’s rejection of it as a test of the faithful and governmental response as a divine calling.</w:t>
      </w:r>
    </w:p>
    <w:p>
      <w:pPr>
        <w:pStyle w:val="Normal"/>
        <w:spacing w:lineRule="auto" w:line="480"/>
        <w:ind w:firstLine="720"/>
        <w:rPr>
          <w:szCs w:val="20"/>
        </w:rPr>
      </w:pPr>
      <w:r>
        <w:rPr/>
        <w:t>Traditionally, the scene common to prophetic discourse involves periods of societal upheaval.   Prophetic figures, while emerging as historical staples during the last two centuries, appear more frequently during times of crisis. (Witherington 404)  Gerhard von Rad, having analyzed the common characteristics shared by prophets across the centuries, explains why:  “The place at which [prophets] raise their voices is a place of supreme crisis, indeed almost a place of death, in so far as the men of this period of crisis were no longer reached by the saving force of the old appointments, and were promised life only as they turned to what was to come.  All the prophets shared a common conviction that they stood exactly at that turning point of history which was crucial for the existence of God’s people.” (265)  At such moments of crisis, the people are numb and in a state of denial about the transition that lies ahead.  Much of the prophet’s task is to encourage people to acknowledge the loss of the old order and the structures that have been created to support it.  In contrast to the people who are reluctant to move forward, the prophet experiences no ambiguity about future political events and strongly advocates acceptance of the new order (Rad 265; Brueggemann 69)</w:t>
      </w:r>
    </w:p>
    <w:p>
      <w:pPr>
        <w:pStyle w:val="Normal"/>
        <w:spacing w:lineRule="auto" w:line="480"/>
        <w:rPr>
          <w:szCs w:val="20"/>
        </w:rPr>
      </w:pPr>
      <w:r>
        <w:rPr/>
        <w:tab/>
        <w:t>Clinton’s terrorist narrative depicted the international scene at the end of the 20th century to be such a critical turning point in American history.   It portrayed the Cold War as the old order that was no longer relevant for America’s future.  Clinton warned of the risks attendant to the dissolution of the Soviet Union, a threat that had functioned as the unifying rationale for U.S. foreign policy priorities for a half a century.  He insisted the nation had to resist complacency and isolationism and immediately confront the new emergent threats of the 21</w:t>
      </w:r>
      <w:r>
        <w:rPr>
          <w:vertAlign w:val="superscript"/>
        </w:rPr>
        <w:t>st</w:t>
      </w:r>
      <w:r>
        <w:rPr/>
        <w:t xml:space="preserve"> century.  Speaking to the United Nations, Clinton surmised,  “For as we all know now so painfully, the end of the Cold War did not bring us to the millennium of peace.  And, indeed it simply removed the lid from many cauldrons of ethnic, religious, and territorial animosity” (</w:t>
      </w:r>
      <w:r>
        <w:rPr>
          <w:u w:val="single"/>
        </w:rPr>
        <w:t>1993 II 1616)</w:t>
      </w:r>
      <w:r>
        <w:rPr/>
        <w:t>.   Clinton portrayed inaction as a mistake the U.S. could not afford.</w:t>
      </w:r>
    </w:p>
    <w:p>
      <w:pPr>
        <w:pStyle w:val="Normal"/>
        <w:spacing w:lineRule="auto" w:line="480"/>
        <w:rPr>
          <w:szCs w:val="20"/>
        </w:rPr>
      </w:pPr>
      <w:r>
        <w:rPr/>
        <w:tab/>
        <w:t>In his public discourse, Clinton replaced the superpower competition of the old order with a new era of globalization.  For him, the move toward globalization fundamentally altered the rules of international engagement.   Clinton explained that the previously accepted distinctions were no longer applicable in the conduct of international affairs.   He explained,  “Interdependence among nations has grown so deep that literally it is now meaningless to speak of a sharp dividing line between foreign and domestic policy” (</w:t>
      </w:r>
      <w:r>
        <w:rPr>
          <w:u w:val="single"/>
        </w:rPr>
        <w:t>1995 II</w:t>
      </w:r>
      <w:r>
        <w:rPr/>
        <w:t xml:space="preserve"> 1568).   He reasoned that pointed divisions between economic and national security were equally outmoded, with the result that, “The true measure of our security includes not only physical safety, but economic well-being as well” (</w:t>
      </w:r>
      <w:r>
        <w:rPr>
          <w:u w:val="single"/>
        </w:rPr>
        <w:t>1995 II</w:t>
      </w:r>
      <w:r>
        <w:rPr/>
        <w:t xml:space="preserve"> 1568).  Clinton portrayed globalization as a time when old divisions had to give way to new opportunities for coming together.  </w:t>
      </w:r>
    </w:p>
    <w:p>
      <w:pPr>
        <w:pStyle w:val="Normal"/>
        <w:spacing w:lineRule="auto" w:line="480"/>
        <w:ind w:firstLine="720"/>
        <w:rPr>
          <w:szCs w:val="20"/>
        </w:rPr>
      </w:pPr>
      <w:r>
        <w:rPr/>
        <w:t>While committed to the acceptance of the new order, Clinton warned that globalization was also fraught with danger.  Language theorist Kenneth Burke recognizes that implicit in any notion of order is motive that, when recast as a scenic element, contains the possibility of bad acts (</w:t>
      </w:r>
      <w:r>
        <w:rPr>
          <w:u w:val="single"/>
        </w:rPr>
        <w:t xml:space="preserve">The Rhetoric of Religion </w:t>
      </w:r>
      <w:r>
        <w:rPr/>
        <w:t xml:space="preserve"> 192).  For Clinton, the positive attributes of the new global scene were precisely the elements that made society vulnerable.   He explained, “the very forces that have unlocked so much potential for progress—new technologies, borders more open to ideas and services and goods and money and travelers, instant global communications, and instant access to unlimited amounts of important information all across the world—these very forces have also made it easier for forces of destruction to endanger the lives in all countries” (</w:t>
      </w:r>
      <w:r>
        <w:rPr>
          <w:u w:val="single"/>
        </w:rPr>
        <w:t>1996 I</w:t>
      </w:r>
      <w:r>
        <w:rPr/>
        <w:t xml:space="preserve"> 602).  Clinton warned of the dangers of failing to embrace the world’s changes in his acceptance speech of the 1992 Democratic Party presidential nomination:  “Where there is no vision, the people will perish” (</w:t>
      </w:r>
      <w:r>
        <w:rPr>
          <w:u w:val="single"/>
        </w:rPr>
        <w:t>Vital Speeches</w:t>
      </w:r>
      <w:r>
        <w:rPr/>
        <w:t xml:space="preserve"> 1992:  644).  For Clinton, the future of both the nation and the members of the international community depended on confronting the new and more dangerous threats spawned by the end of the Cold War.</w:t>
      </w:r>
    </w:p>
    <w:p>
      <w:pPr>
        <w:pStyle w:val="Normal"/>
        <w:spacing w:lineRule="auto" w:line="480"/>
        <w:ind w:firstLine="720"/>
        <w:rPr>
          <w:szCs w:val="20"/>
        </w:rPr>
      </w:pPr>
      <w:r>
        <w:rPr/>
        <w:t xml:space="preserve">Danger in the conventional prophetic tradition is not a simple concept; it emerges in two forms.  The first is a temporary fall from grace, as in the case of an individual who fails to faithfully obey the dictates of the prophet’s covenant.  With proper atonement those that fall out of weakness can be recreated in God’s image.  The second option is for one’s fall to involve a deliberate commitment to a counter-covenant.  These individuals disobey God’s will by enrolling “in the ranks of a rival force” (Burke, </w:t>
      </w:r>
      <w:r>
        <w:rPr>
          <w:u w:val="single"/>
        </w:rPr>
        <w:t xml:space="preserve">Rhetoric of Religion </w:t>
      </w:r>
      <w:r>
        <w:rPr/>
        <w:t xml:space="preserve"> 195).  In Burke’s words, “It would be a difference between being ‘weak in virtue,’ and being ‘strong in sin’” (Ibid at 194).</w:t>
      </w:r>
    </w:p>
    <w:p>
      <w:pPr>
        <w:pStyle w:val="TextBodyIndent"/>
        <w:rPr/>
      </w:pPr>
      <w:r>
        <w:rPr/>
        <w:t>For Clinton, the terrorists and their supportive rogue states were members of the counter-covenant.  Coupled with organized criminals and drug traffickers, terrorists formed an “unholy axis” (</w:t>
      </w:r>
      <w:r>
        <w:rPr>
          <w:u w:val="single"/>
        </w:rPr>
        <w:t>1997 II</w:t>
      </w:r>
      <w:r>
        <w:rPr/>
        <w:t xml:space="preserve"> 1206) that threatened the future of humanity.  Clinton’s alliance of threats functioned in direct opposition to the holy Trinity.  Rather than strive for the Trinity’s perfect communion through love, terrorists and their counterparts functioned as the “enemies of peace” (</w:t>
      </w:r>
      <w:r>
        <w:rPr>
          <w:u w:val="single"/>
        </w:rPr>
        <w:t>1994 II</w:t>
      </w:r>
      <w:r>
        <w:rPr/>
        <w:t xml:space="preserve"> 1331) and “forces of hatred and intolerance” (</w:t>
      </w:r>
      <w:r>
        <w:rPr>
          <w:u w:val="single"/>
        </w:rPr>
        <w:t xml:space="preserve">1995 II </w:t>
      </w:r>
      <w:r>
        <w:rPr/>
        <w:t>1596).   Antithetical to the creative power of the divine, terrorists acted as “forces of destruction” (</w:t>
      </w:r>
      <w:r>
        <w:rPr>
          <w:u w:val="single"/>
        </w:rPr>
        <w:t>1996 I</w:t>
      </w:r>
      <w:r>
        <w:rPr/>
        <w:t xml:space="preserve"> 603), “the dark underside of disintegration” (</w:t>
      </w:r>
      <w:r>
        <w:rPr>
          <w:u w:val="single"/>
        </w:rPr>
        <w:t>1996 I</w:t>
      </w:r>
      <w:r>
        <w:rPr/>
        <w:t xml:space="preserve"> 641) and “21</w:t>
      </w:r>
      <w:r>
        <w:rPr>
          <w:vertAlign w:val="superscript"/>
        </w:rPr>
        <w:t>st</w:t>
      </w:r>
      <w:r>
        <w:rPr/>
        <w:t xml:space="preserve"> century predators” (</w:t>
      </w:r>
      <w:r>
        <w:rPr>
          <w:u w:val="single"/>
        </w:rPr>
        <w:t>1997 II</w:t>
      </w:r>
      <w:r>
        <w:rPr/>
        <w:t xml:space="preserve"> 1206).  Terrorists’ unyielding commitment to the counter-covenant rendered their redemptive potential hopeless. </w:t>
      </w:r>
    </w:p>
    <w:p>
      <w:pPr>
        <w:pStyle w:val="Normal"/>
        <w:spacing w:lineRule="auto" w:line="480"/>
        <w:ind w:firstLine="720"/>
        <w:rPr/>
      </w:pPr>
      <w:r>
        <w:rPr/>
        <w:t>Reminiscent of Dante’s three-headed dog, the devil figure in Clinton’s narrative was a composite of three separate, but interrelated, threats to the sacred order.  The unholy trinity was not a simple composite of the evils within its alliance; the merger was generative of a more threatening, more perfect devil figure.  Clinton illuminated the interactive, dangerous impact of the alliance when he stated, “Groups that once operated in one country or region or engaged in one kind of criminal activity have become global and diversified: drug traffickers barter machine guns, terrorists sell counterfeit bills, organized criminals smuggle nuclear materials” (</w:t>
      </w:r>
      <w:r>
        <w:rPr>
          <w:u w:val="single"/>
        </w:rPr>
        <w:t>U.S. Dept. State Dispatch</w:t>
      </w:r>
      <w:r>
        <w:rPr/>
        <w:t xml:space="preserve"> 1997:  177).  The result was an ultimate devil figure that merged the evil of various hostile forces to the nation.  </w:t>
      </w:r>
    </w:p>
    <w:p>
      <w:pPr>
        <w:pStyle w:val="Normal"/>
        <w:spacing w:lineRule="auto" w:line="480"/>
        <w:ind w:firstLine="720"/>
        <w:rPr/>
      </w:pPr>
      <w:r>
        <w:rPr/>
        <w:t>In the Clinton narrative, Osama bin Laden served as the ultimate representation of those who embraced the counter-covenant.  Clinton characterized bin Laden as a false prophet, both in word and deed.  Clinton dismissed bin Laden’s call for jihad against the United States as divinely inspired.  Instead, he insisted, “no religion condones the murder of innocent men, women, and children” (</w:t>
      </w:r>
      <w:r>
        <w:rPr>
          <w:u w:val="single"/>
        </w:rPr>
        <w:t>1998 II</w:t>
      </w:r>
      <w:r>
        <w:rPr/>
        <w:t xml:space="preserve"> 1461).  Clinton maintained terrorists, like bin Laden, used a “twisting of their religious teachings into justifications of inhumane, indeed ungodly acts” (</w:t>
      </w:r>
      <w:r>
        <w:rPr>
          <w:u w:val="single"/>
        </w:rPr>
        <w:t>1998 II</w:t>
      </w:r>
      <w:r>
        <w:rPr/>
        <w:t xml:space="preserve"> 1465).   Bin Laden came to represent all those who would intentionally break from the ranks of the divine to embrace a counter-covenant.</w:t>
      </w:r>
    </w:p>
    <w:p>
      <w:pPr>
        <w:pStyle w:val="Normal"/>
        <w:spacing w:lineRule="auto" w:line="480"/>
        <w:ind w:firstLine="720"/>
        <w:rPr>
          <w:szCs w:val="20"/>
        </w:rPr>
      </w:pPr>
      <w:r>
        <w:rPr/>
        <w:t>Bin Laden functioned as a prototype of Clinton’s trilogy of evil because he personally embodied the threat possible when terrorists, organized criminals and drug traffickers worked in tandem.  Clinton labeled bin Laden “the preeminent organizer and financier of international terrorism in the world today” (</w:t>
      </w:r>
      <w:r>
        <w:rPr>
          <w:u w:val="single"/>
        </w:rPr>
        <w:t>1996 II</w:t>
      </w:r>
      <w:r>
        <w:rPr/>
        <w:t xml:space="preserve"> 1460).  Sources in the administration notified members of the press that bin Laden used narcotics trafficking to pay the Taliban for sanctuary (Risen A6).  Alleged co-conspirators added the final linkage to organized crime by claiming that bin Laden had previously attempted to pay $1.5 million on the black market for uranium to build a nuclear bomb (As rptd. in Weiser A1).  Further, administration sources maintained that bin Laden personified the destructive and emerging potential of cyber-terrorists, given his access to a $3 trillion a year telecommunication industry that far exceeded the communication technological capabilities of the United States (Hayden, “Bin Laden’s Technology Said Better”).  Accordingly, bin Laden’s name appeared on the FBI’s Most Wanted list with a reward of $5 million for evidence leading to his capture. </w:t>
      </w:r>
    </w:p>
    <w:p>
      <w:pPr>
        <w:pStyle w:val="Normal"/>
        <w:spacing w:lineRule="auto" w:line="480"/>
        <w:ind w:firstLine="720"/>
        <w:rPr>
          <w:szCs w:val="20"/>
        </w:rPr>
      </w:pPr>
      <w:r>
        <w:rPr/>
        <w:t xml:space="preserve">Within the conventions of the prophetic tradition, God’s chosen servants are agents of the divine, obligated to reassert the divine principles to the people (Zulick 137).  The covenant functions as a treaty between God and the people that commits its followers to a certain set of standard behaviors (A. Phillips 219).   It reasserts the virtuous path for the fallen and serves as a ready reminder of God’s presence (Darsey 18).   The covenant reaffirms knowledge already known to the audience (Ibid. at 20).  As a manifestation of God’s will, it is not debatable; it is absolute truth (Ibid. at 21). </w:t>
      </w:r>
    </w:p>
    <w:p>
      <w:pPr>
        <w:pStyle w:val="Normal"/>
        <w:spacing w:lineRule="auto" w:line="480"/>
        <w:ind w:firstLine="720"/>
        <w:rPr/>
      </w:pPr>
      <w:r>
        <w:rPr/>
        <w:t>Clinton complied with the obligation to rearticulate God’s principles for the public.   He called for the public to embrace a “new covenant” (</w:t>
      </w:r>
      <w:r>
        <w:rPr>
          <w:u w:val="single"/>
        </w:rPr>
        <w:t>Vital Speeches</w:t>
      </w:r>
      <w:r>
        <w:rPr/>
        <w:t xml:space="preserve"> 1992:  644) that required citizens to “renew our faith in ourselves and each other, and restore our sense of unity and community” (Ibid at 645).  Transcending the historically prominent use of religion in presidential inaugural addresses, Clinton never relinquished his prophetic role throughout his presidency (Fairbanks 230).  During his farewell address, he predicted that he would “never hold a position higher or a covenant more sacred than that of President of the United States” (</w:t>
      </w:r>
      <w:r>
        <w:rPr>
          <w:u w:val="single"/>
        </w:rPr>
        <w:t xml:space="preserve">Vital Speeches </w:t>
      </w:r>
      <w:r>
        <w:rPr/>
        <w:t xml:space="preserve"> 2001:  229).</w:t>
      </w:r>
    </w:p>
    <w:p>
      <w:pPr>
        <w:pStyle w:val="Normal"/>
        <w:spacing w:lineRule="auto" w:line="480"/>
        <w:ind w:firstLine="720"/>
        <w:rPr/>
      </w:pPr>
      <w:r>
        <w:rPr/>
        <w:t>Clinton presented rejection of terrorism as a sacred principle that all peoples and nations must recognize.  He elevated opposition to terrorism into a moral imperative.  He pronounced, “It is also true that we believe that terrorism everywhere is wrong, that terrorism in the Middle East is wrong, that people blowing up our Federal building in Oklahoma City is wrong, and people taking over a hospital . . . and killing innocent civilians is wrong”  (</w:t>
      </w:r>
      <w:r>
        <w:rPr>
          <w:u w:val="single"/>
        </w:rPr>
        <w:t>1995 II</w:t>
      </w:r>
      <w:r>
        <w:rPr/>
        <w:t xml:space="preserve"> 903). He publicly conceived of state sponsors of terrorism in equally moralistic and unequivocal terms:  “You cannot do business with countries that practice commerce with you by day while funding or protecting the terrorists who kill you and your innocent civilians by night.  That is wrong.  I hope and expect that before long our allies will come around to accepting this fundamental truth” (</w:t>
      </w:r>
      <w:r>
        <w:rPr>
          <w:u w:val="single"/>
        </w:rPr>
        <w:t>1996 II</w:t>
      </w:r>
      <w:r>
        <w:rPr/>
        <w:t xml:space="preserve"> 1258).</w:t>
      </w:r>
      <w:r>
        <w:rPr>
          <w:szCs w:val="20"/>
        </w:rPr>
        <w:t xml:space="preserve">  For Clinton, the violent actions of terrorists qualified both them and their supporters as personifications of evil.</w:t>
      </w:r>
    </w:p>
    <w:p>
      <w:pPr>
        <w:pStyle w:val="Normal"/>
        <w:spacing w:lineRule="auto" w:line="480"/>
        <w:ind w:firstLine="720"/>
        <w:rPr/>
      </w:pPr>
      <w:r>
        <w:rPr/>
        <w:t>Clinton positioned those who vowed to oppose terrorists within the same moral framework.  He maintained, “It is right for us to continue to reach out to other countries.  It is right for us to support peace and freedom and to try to expand our own prosperity by expanding that of others.  It is right for us to be partners with other countries, even when we’re tired and we want to lay our burdens down, because it’s the only way to fight terrorism, the only way to fight drug dealing, the only way to fight organized crime; it is right to do that.  So you get to decide about that, which road will you walk in the future” (</w:t>
      </w:r>
      <w:r>
        <w:rPr>
          <w:u w:val="single"/>
        </w:rPr>
        <w:t>1996 I</w:t>
      </w:r>
      <w:r>
        <w:rPr/>
        <w:t xml:space="preserve"> 705).  Clinton presented many of his central themes as commandments for the faithful within the international community.  Thou shalt not bargain or negotiate with terrorists was uncompromising.  Thou shalt not be intimidated by terrorist tactics.  Thou shalt refuse sanctuary to terrorists, a call to the return of when sanctuaries were gathering places for prophets and pilgrims, not the fallen (Rad 31).   </w:t>
      </w:r>
    </w:p>
    <w:p>
      <w:pPr>
        <w:pStyle w:val="Normal"/>
        <w:spacing w:lineRule="auto" w:line="480"/>
        <w:ind w:firstLine="720"/>
        <w:rPr>
          <w:szCs w:val="20"/>
        </w:rPr>
      </w:pPr>
      <w:r>
        <w:rPr/>
        <w:t>A common complaint about Clinton’s presidential rhetoric has been that it was uncompromising.   One scholar criticizes Clinton’s public strategy, for example, by claiming that it is  “often carefully crafted to preempt dialogue, negotiation and compromise” (Henderson 235).  When considered from the lens of the prophetic tradition, such certitude about God’s word is expected.  Evil is condemned and permitted no exoneration (Cragg 110).  James Darsey reminds us, “  . . . the prophet announces both the charges and the verdict of God or nature against the transgressors of the law” (24).  For those who simply fail to live by the sacred tenets of the covenant, punishment is a necessary precursor to any hope of redemption.  For those who adhere steadfastly to a counter-covenant, punishment is necessary to reveal the wrath of God’s will (Ibid. at 118).</w:t>
      </w:r>
    </w:p>
    <w:p>
      <w:pPr>
        <w:pStyle w:val="Normal"/>
        <w:spacing w:lineRule="auto" w:line="480"/>
        <w:ind w:firstLine="720"/>
        <w:rPr>
          <w:szCs w:val="20"/>
        </w:rPr>
      </w:pPr>
      <w:r>
        <w:rPr/>
        <w:t>As the prophetic persona in the narrative, Clinton assumed the role of accuser and judge in the battle against terrorism.  Publicly, he recognized the necessity of punishing both the terrorists themselves and those who supported them.  He claimed his administration had captured and convicted more terrorists than any of his predecessors.  He imposed more economic sanctions than any other previous president.  He demonstrated his willingness to attack foreign states that failed to abide by the covenant by employing both covert and overt military force.  Covertly, he spent more than $120 million in aborted CIA efforts to overthrow Saddam Hussein (Hyland 173).  Overtly, he ordered twenty cruise missiles fired at Iraqi intelligence headquarters in Baghdad in response to Iraq’s planned assassination of George Bush during his trip to Kuwait in April of 1993.   He sent sixty-six cruise missiles into Afghanistan and the Sudan in response to the U.S. embassy attacks in Kenya and Tanzania.  Clinton insisted he would punish terrorism without regard to his own personal or political cost; the duty to avenge God’s will had to take precedence.</w:t>
      </w:r>
    </w:p>
    <w:p>
      <w:pPr>
        <w:pStyle w:val="Normal"/>
        <w:spacing w:lineRule="auto" w:line="480"/>
        <w:ind w:firstLine="720"/>
        <w:rPr/>
      </w:pPr>
      <w:r>
        <w:rPr/>
        <w:t>Clinton did not engage in a public debate about his decision to punish the transgressors of the covenant.  His decision to bomb the Sudan and Afghanistan was illustrative.  He insisted he had “compelling evidence” (</w:t>
      </w:r>
      <w:r>
        <w:rPr>
          <w:u w:val="single"/>
        </w:rPr>
        <w:t>1998 II</w:t>
      </w:r>
      <w:r>
        <w:rPr/>
        <w:t xml:space="preserve"> 1461) and he invited public acceptance of that assessment on faith.  He pronounced the guilt of the two foreign nations, even in the face of privately expressed doubts by his Attorney General, members of the CIA, and members of the Justice Department (Henderson 243; Hersh, “The Missiles of August” 37).  He proclaimed Afghanistan “contained key elements of the bin Laden network’s infrastructure and [had] served as a training camp for literally thousands of terrorists from around the globe” (</w:t>
      </w:r>
      <w:r>
        <w:rPr>
          <w:u w:val="single"/>
        </w:rPr>
        <w:t>1998 II</w:t>
      </w:r>
      <w:r>
        <w:rPr/>
        <w:t xml:space="preserve"> 1461).  For him, the Sudanese factory “was involved in the production of chemical weapons” (Ibid.).  Subsequently, Sudanese officials protested that the Shifa Pharmaceutical Industries had only been engaged in a benign commercial venture and demanded a U.N. investigation.  Despite taking what a senior fellow at the Center for Strategic and International Studies described as a “shellacking for the attack on al-Shifa” (Benjamin, “Testimony”), Clinton officials refused to publicly debate the issue, to describe their evidence in detail, or to explain how it was obtained (Myers A1, A6).</w:t>
      </w:r>
    </w:p>
    <w:p>
      <w:pPr>
        <w:pStyle w:val="Normal"/>
        <w:spacing w:lineRule="auto" w:line="480"/>
        <w:ind w:firstLine="720"/>
        <w:rPr>
          <w:szCs w:val="20"/>
        </w:rPr>
      </w:pPr>
      <w:r>
        <w:rPr/>
        <w:t>Within the conventions of the prophetic tradition, the Almighty suffers when the people fail to accept God’s message and, instead, embrace a counter-covenant.  Convention holds that as God’s agent, the prophet must demonstrate God’s suffering to his people through self-sacrifice.  Overpowered by God’s will, the prophet accepts the role reluctantly (Darsey 80).  The nature of the prophet’s sacrifice must be substantial in order to demonstrate the magnitude of the people’s breach of faith.  Prophets frequently assume the roles of martyrs within their societies as they enact their radical self-sacrifice (Ibid at 32).  As a result, themes of duty, sacrifice, and martyrdom pervade prophetic discourse.</w:t>
      </w:r>
    </w:p>
    <w:p>
      <w:pPr>
        <w:pStyle w:val="Normal"/>
        <w:spacing w:lineRule="auto" w:line="480"/>
        <w:ind w:firstLine="720"/>
        <w:rPr>
          <w:szCs w:val="20"/>
        </w:rPr>
      </w:pPr>
      <w:r>
        <w:rPr/>
        <w:t xml:space="preserve">As God’s vehicle within the narrative, Clinton endured self-sacrifice.  In the first moments after he received the democratic nomination, Clinton revealed his personal history of experiencing and accepting self-sacrifice.  He remembered meeting John F. Kennedy, who taught him the importance of responding to calls for sacrifice.  Clinton maintained that the lesson had been a familiar one for him because of his childhood.  He had never known his father.  He had accepted the need for his mother to leave him with grandparents when he was only three years old so she could find work.  Clinton’s emphasis on his personal history should not be surprising, for as Kenneth Cragg reminds us, “where prophets originate bears strongly on what they become.  Their antecedents are significant for their destiny” (Cragg 21).  For Clinton, the call to sacrifice had been internalized from early childhood; it prepared him for what he would later endure as God’s messenger to the people.  </w:t>
      </w:r>
    </w:p>
    <w:p>
      <w:pPr>
        <w:pStyle w:val="Normal"/>
        <w:spacing w:lineRule="auto" w:line="480"/>
        <w:ind w:firstLine="720"/>
        <w:rPr/>
      </w:pPr>
      <w:r>
        <w:rPr/>
        <w:t>Clinton’s sacrifice in relation to terrorists transcended the personal.  It extended into his role as the head of the body politic. As the leader of the United States and the free world, Clinton embodied the world’s suffering in the fight against terrorism.  Such suffering, he argued, was the necessary cost of standing up against the threats to the sacred order.  As Clinton explained, “America is and will remain a target of terrorists precisely because we are leaders; because we act to advance peace, democracy, and basic human values; because we’re the most open society on Earth; and because, as we have shown yet again, we take an uncompromising stand against terrorism” (</w:t>
      </w:r>
      <w:r>
        <w:rPr>
          <w:u w:val="single"/>
        </w:rPr>
        <w:t>1998 II</w:t>
      </w:r>
      <w:r>
        <w:rPr/>
        <w:t xml:space="preserve"> 1461).  </w:t>
      </w:r>
    </w:p>
    <w:p>
      <w:pPr>
        <w:pStyle w:val="Normal"/>
        <w:spacing w:lineRule="auto" w:line="480"/>
        <w:ind w:firstLine="720"/>
        <w:rPr>
          <w:szCs w:val="20"/>
        </w:rPr>
      </w:pPr>
      <w:r>
        <w:rPr/>
        <w:t>Clinton encouraged the public to share in and accept the required sacrifice.  Like him, the public was to remain steadfast in their commitment to carry out their sacred duty.  Clinton acknowledged that in the fight against terrorism, the “responsibility is great, and I know it weighs heavily on many Americans.  But we should embrace this responsibility because at this point in time no one else can do what we can do to advance peace and freedom and democracy . . .” (</w:t>
      </w:r>
      <w:r>
        <w:rPr>
          <w:u w:val="single"/>
        </w:rPr>
        <w:t>1996 II</w:t>
      </w:r>
      <w:r>
        <w:rPr/>
        <w:t xml:space="preserve"> 1258).  He insisted the nation must honor its martyrs by continuing the struggle against terrorism.  Speaking after the Oklahoma City bombing, he encouraged the people to remain resolute in their opposition to terrorism:  “So let us honor those who lost their lives by resolving to hold fast against the forces of violence and division, by never allowing them to shake our resolve or break our spirit, to frighten us into sacrificing our sacred freedoms or surrendering a drop of precious American liberty.  Rather we must guard against them, speak against them, and fight against them” (</w:t>
      </w:r>
      <w:r>
        <w:rPr>
          <w:u w:val="single"/>
        </w:rPr>
        <w:t>1996 I</w:t>
      </w:r>
      <w:r>
        <w:rPr/>
        <w:t xml:space="preserve"> 629).  Sacrifice was the nation’s duty if the sacred order was to prevail.</w:t>
      </w:r>
    </w:p>
    <w:p>
      <w:pPr>
        <w:pStyle w:val="Normal"/>
        <w:spacing w:lineRule="auto" w:line="480"/>
        <w:ind w:firstLine="720"/>
        <w:rPr>
          <w:szCs w:val="20"/>
        </w:rPr>
      </w:pPr>
      <w:r>
        <w:rPr/>
        <w:t xml:space="preserve">Conventionally, prophets are always cognizant of the distance that exists between God and the people, a situation they synecdochically represent through their own separateness.  Kenneth Cragg reminds us that such division leaves the prophet vulnerable to derision: “A hostile society impales its righteous mentors, holds its seers up to scorn, imprisons them in its long contempt, makes them the butt of its impenitent glee.  It frustrates their liberties and maligns their ministry, recruiting public clamour to their tribulation and contriving ridicule to their discredit” (103).   Prophets accept isolation and scorn as part of the sacrifice they must endure when assuming the responsibility of spreading God’s word.  </w:t>
      </w:r>
    </w:p>
    <w:p>
      <w:pPr>
        <w:pStyle w:val="TextBodyIndent"/>
        <w:rPr/>
      </w:pPr>
      <w:r>
        <w:rPr/>
        <w:t>In the terrorism arena, separateness between presidents and the people is an institutional phenomenon.  Presidents are distant in matters of foreign policy because of what they know, paralleling in some ways the distance between an omnipotent God and his followers.  The nation’s leaders limit what they share with the public in hopes of responding to the terrorist threat most effectively.  At times, presidents undergo ridicule because they are unwilling to share what they know with the public.</w:t>
      </w:r>
    </w:p>
    <w:p>
      <w:pPr>
        <w:pStyle w:val="Normal"/>
        <w:spacing w:lineRule="auto" w:line="480"/>
        <w:ind w:firstLine="720"/>
        <w:rPr>
          <w:szCs w:val="20"/>
        </w:rPr>
      </w:pPr>
      <w:r>
        <w:rPr/>
        <w:t xml:space="preserve"> </w:t>
      </w:r>
      <w:r>
        <w:rPr/>
        <w:t>Willing to accept derision and mockery, Clinton reserved the right to act alone, if necessary, in the battle against terrorism.  Acknowledging his own isolation, Clinton insisted that should terrorists need to be punished, he would act alone to meet his obligation.  He stated, “Even though we’re working more closely with our allies than ever and there is more agreement on what needs to be done than ever, we do not always agree.  Where we don’t agree, the U.S. cannot and will not refuse to do what we believe is right” (</w:t>
      </w:r>
      <w:r>
        <w:rPr>
          <w:u w:val="single"/>
        </w:rPr>
        <w:t>1996 II</w:t>
      </w:r>
      <w:r>
        <w:rPr/>
        <w:t xml:space="preserve"> 1258).  Clinton would not be deterred by those unwilling to accept the true nature of the emerging order.  </w:t>
      </w:r>
    </w:p>
    <w:p>
      <w:pPr>
        <w:pStyle w:val="Normal"/>
        <w:spacing w:lineRule="auto" w:line="480"/>
        <w:ind w:firstLine="720"/>
        <w:rPr>
          <w:szCs w:val="20"/>
        </w:rPr>
      </w:pPr>
      <w:r>
        <w:rPr/>
        <w:t>Clinton not only isolated himself from the American public and the members of the international community; he also distanced himself from the U.S. Congress.  Clinton publicly berated Congress for failing to respond immediately and forcefully to his call for a strong stand against terrorism.  He accused them of acting too slow (</w:t>
      </w:r>
      <w:r>
        <w:rPr>
          <w:u w:val="single"/>
        </w:rPr>
        <w:t>1995 I</w:t>
      </w:r>
      <w:r>
        <w:rPr/>
        <w:t xml:space="preserve"> 1745), of listening to “a few people with extreme views” (</w:t>
      </w:r>
      <w:r>
        <w:rPr>
          <w:u w:val="single"/>
        </w:rPr>
        <w:t>1996 II</w:t>
      </w:r>
      <w:r>
        <w:rPr/>
        <w:t xml:space="preserve"> 1909), and of using “the old politics of diversion and delay” (</w:t>
      </w:r>
      <w:r>
        <w:rPr>
          <w:u w:val="single"/>
        </w:rPr>
        <w:t>1995 I</w:t>
      </w:r>
      <w:r>
        <w:rPr/>
        <w:t xml:space="preserve"> 689).  Clinton portrayed the conflict with terrorists as a battle between good and evil.  Congress could either help him acquire the tools he needed to defeat terrorists or they could become the pawns, if not the co-conspirators, of those who have rejected the covenant.   </w:t>
      </w:r>
    </w:p>
    <w:p>
      <w:pPr>
        <w:pStyle w:val="Normal"/>
        <w:spacing w:lineRule="auto" w:line="480"/>
        <w:ind w:firstLine="720"/>
        <w:rPr>
          <w:szCs w:val="20"/>
        </w:rPr>
      </w:pPr>
      <w:r>
        <w:rPr/>
        <w:t>Through the process of sacrifice, the prophet conventionally offers hope for salvation.  Society gains the opportunity to reconsider itself and its evil actions by observing the suffering of the prophet.  Those who become self-aware and recognize the errors of their actions find redemption.  Prophets ultimately maintain that God is merciful and offers hope of salvation for those who vindicate the covenant (Cragg 110)</w:t>
      </w:r>
    </w:p>
    <w:p>
      <w:pPr>
        <w:pStyle w:val="Normal"/>
        <w:spacing w:lineRule="auto" w:line="480"/>
        <w:ind w:firstLine="720"/>
        <w:rPr>
          <w:szCs w:val="20"/>
        </w:rPr>
      </w:pPr>
      <w:r>
        <w:rPr/>
        <w:t>The potential for hope and salvation recurred in Clinton’s public statements.  The Clinton camp highlighted the message in the campaign film it presented at the 1992 Democratic Convention.  The theme of the film was Clinton is the Man from Hope, a reference to his birthplace in Arkansas.  In his acceptance speech at that convention, Clinton reinforced the message by pledging that his new covenant offered the prospect of an optimistic future.  Borrowing directly from the scriptures, he predicted, “our eyes have not yet seen, nor our ears heard nor our minds imagined what we can build” (</w:t>
      </w:r>
      <w:r>
        <w:rPr>
          <w:u w:val="single"/>
        </w:rPr>
        <w:t>Vital Speeches</w:t>
      </w:r>
      <w:r>
        <w:rPr/>
        <w:t xml:space="preserve"> 1992:  645).   Drawing from the roots of his Southern Baptist upbringing, Clinton offered to lead the nation to a better future.  He encouraged his followers through a reference to the biblical story of Moses:  “Guided by the ancient vision of a promised land, let us set our sights upon a land of new promise” (</w:t>
      </w:r>
      <w:r>
        <w:rPr>
          <w:u w:val="single"/>
        </w:rPr>
        <w:t>1997 I</w:t>
      </w:r>
      <w:r>
        <w:rPr/>
        <w:t xml:space="preserve"> 43).   The future need not be bleak if the people sought redemption.</w:t>
      </w:r>
    </w:p>
    <w:p>
      <w:pPr>
        <w:pStyle w:val="Normal"/>
        <w:spacing w:lineRule="auto" w:line="480"/>
        <w:ind w:firstLine="720"/>
        <w:rPr>
          <w:szCs w:val="20"/>
        </w:rPr>
      </w:pPr>
      <w:r>
        <w:rPr/>
        <w:t xml:space="preserve">A common prophetic strategy for instilling hope in the people is the use of the rebirth archetype (Darsey 29).  For Christians, such archetypes recall the optimistic story of Christ’s resurrection.  For all members of the public regardless of religious affiliation, the archetype links to the natural progression of the seasons.  As James Hobin Jr. explains,   “The hope engendered in the coming of the new momentarily quiets fears of obliteration; thus humanity responds to the season of birth--the spring--that gives promise of growth even as it foreshadows winter” (Hoban 281).  As the people prepare to leave the comfort and security of the established order, the birth of the new is filled with promise. </w:t>
      </w:r>
    </w:p>
    <w:p>
      <w:pPr>
        <w:pStyle w:val="Normal"/>
        <w:spacing w:lineRule="auto" w:line="480"/>
        <w:ind w:firstLine="720"/>
        <w:rPr>
          <w:szCs w:val="20"/>
        </w:rPr>
      </w:pPr>
      <w:r>
        <w:rPr/>
        <w:t>Publicly remembering his own experience, Clinton evoked the archetype of rebirth to demonstrate the redemptive possibilities available to the people.  He recalled,   “ . . . future entered my life the night our daughter Chelsea was born.  As I stood in the delivery room, I was overcome with the thought that God had given me a blessing my own father never knew:  the chance to hold my child in my arms” (</w:t>
      </w:r>
      <w:r>
        <w:rPr>
          <w:u w:val="single"/>
        </w:rPr>
        <w:t>Vital Speeches</w:t>
      </w:r>
      <w:r>
        <w:rPr/>
        <w:t xml:space="preserve"> 1992: 645).  From the example of his past, Clinton demonstrated his acceptance of the sacrifices necessary to properly raise his child, a responsibility his own father had abandoned. Through his presence at his daughter’s birth, Clinton acknowledged his duty, thereby redeeming the sins of his father and instilling a sense of hope for the future.   Transforming the personal into the public, Clinton encouraged the American people to accept the sacrifices that would be necessary to ensure the future of all of the nation’s children.  He explicitly called on the audience to accept his new covenant in order that every child could achieve according to their God-given abilities (Ibid).  Like Clinton, the American people had the opportunity for an optimistic future if they accepted the principles of the covenant.</w:t>
      </w:r>
    </w:p>
    <w:p>
      <w:pPr>
        <w:pStyle w:val="Normal"/>
        <w:spacing w:lineRule="auto" w:line="480"/>
        <w:ind w:firstLine="720"/>
        <w:rPr>
          <w:szCs w:val="20"/>
        </w:rPr>
      </w:pPr>
      <w:r>
        <w:rPr/>
        <w:t xml:space="preserve"> </w:t>
      </w:r>
      <w:r>
        <w:rPr/>
        <w:t xml:space="preserve">In the Clinton narrative, God’s potential followers included the member states of the international community, the U.S. Congress, and the American public.  During the process of purification, Clinton called upon each of these groups to abandon their prior compromises between good and evil and become obedient servants of God’s will.  He insisted that each had to sacrifice in the name of the new covenant and each had to give itself over completely to the prophet’s guidance.  </w:t>
      </w:r>
    </w:p>
    <w:p>
      <w:pPr>
        <w:pStyle w:val="Normal"/>
        <w:spacing w:lineRule="auto" w:line="480"/>
        <w:ind w:firstLine="720"/>
        <w:rPr>
          <w:szCs w:val="20"/>
        </w:rPr>
      </w:pPr>
      <w:r>
        <w:rPr/>
        <w:t>The sacrifices required of members of the international community were multifaceted. Clinton called on all foreign nations to condemn terrorism wherever it occurred and to deny safe havens to those who do committed acts of terrorism, even when such actions increased their own short-term vulnerability to terrorism.  He demanded further that foreign nations chance their own economic futures by blocking oil exports and denying computer technology to the state sponsors of terrorism.   Finally, he insisted they overcome worries about state sovereignty and join him in bringing banks and financial systems into conformity with international anti-money laundering statutes, in reducing or outlawing chemical, biological, and nuclear arsenals, in committing to Extradition and Mutual Legal Assistance Treaties, and in joining the International Clearinghouse of Evidence on Terrorism (</w:t>
      </w:r>
      <w:r>
        <w:rPr>
          <w:u w:val="single"/>
        </w:rPr>
        <w:t>1996 II</w:t>
      </w:r>
      <w:r>
        <w:rPr/>
        <w:t xml:space="preserve"> 1258; </w:t>
      </w:r>
      <w:r>
        <w:rPr>
          <w:u w:val="single"/>
        </w:rPr>
        <w:t xml:space="preserve"> 1995 II</w:t>
      </w:r>
      <w:r>
        <w:rPr/>
        <w:t xml:space="preserve"> 1654-1657).  Offering assurances to those nations that complied, he announced, “We will help people of all faiths, in all parts of the world, who want to live free of fear and violence.  We will persist, and we will prevail” (</w:t>
      </w:r>
      <w:r>
        <w:rPr>
          <w:u w:val="single"/>
        </w:rPr>
        <w:t>1998 II</w:t>
      </w:r>
      <w:r>
        <w:rPr/>
        <w:t xml:space="preserve"> 1462).</w:t>
      </w:r>
    </w:p>
    <w:p>
      <w:pPr>
        <w:pStyle w:val="Normal"/>
        <w:spacing w:lineRule="auto" w:line="480"/>
        <w:ind w:firstLine="720"/>
        <w:rPr>
          <w:szCs w:val="20"/>
        </w:rPr>
      </w:pPr>
      <w:r>
        <w:rPr/>
        <w:t>Clinton was equally, if not more, demanding on the members of the U.S. Congress. He insisted Congress act to help prevent terrorist acts by prohibiting fundraising for terrorist groups within the United States, by funding high-tech inspection machines at airports, and by funding the implementation of the national plan to protect the nation’s infrastructure.  He called on Congress to enhance the investigative tools available to law enforcement by making terrorism a federal crime, by legalizing the use of chemical markers, by using multi-point wiretaps to investigate terrorists, and by increasing the budgets of the FBI and CIA.  He demanded they strengthen the prosecutorial means available in the fight against terrorism by cutting back the number and time delay of appeals of individuals found guilty of terrorism, by passing sanctions against state-sponsors of terrorism, and by allowing the deportation of foreigners suspected of engaging in terrorist activity.  Finally, he insisted Congress improve the safety of those potential victims of terrorism (i.e. by upgrading the public health systems, by stockpiling medicines necessary to respond to a biological or chemical attack, by investing in the research and development of biotechnology, by banning the use of cop-killer bullets, and by permitting the limited use of the military in the civilian sector).  Viewed from a non-prophetic lens, such a lengthy set of recommendations might be rightly labeled a laundry list; seen as divine guidance, however, such proposals were simply the burdensome sacrifices required for salvation.</w:t>
      </w:r>
    </w:p>
    <w:p>
      <w:pPr>
        <w:pStyle w:val="Normal"/>
        <w:spacing w:lineRule="auto" w:line="480"/>
        <w:ind w:firstLine="720"/>
        <w:rPr>
          <w:szCs w:val="20"/>
        </w:rPr>
      </w:pPr>
      <w:r>
        <w:rPr/>
        <w:t xml:space="preserve">For the American public, Clinton’s call to sacrifice was not calculated in monetary or political costs; it came at the expense of certain freedoms and cherished liberties.  Clinton reminded the public, “we accepted a minor infringement on our freedom, I guess when the airport metal detectors were put up, but they went a long way to stop airplane hijackings and the explosion of planes and the murdering of innocent people” </w:t>
      </w:r>
      <w:r>
        <w:rPr>
          <w:u w:val="single"/>
        </w:rPr>
        <w:t>1995 I</w:t>
      </w:r>
      <w:r>
        <w:rPr/>
        <w:t xml:space="preserve"> 575).  He asked the public to accept an expansion of the federal wiretap authority, to allow the use of military forces within the domestic borders of the United States, and to accept restrictions on their 2</w:t>
      </w:r>
      <w:r>
        <w:rPr>
          <w:vertAlign w:val="superscript"/>
        </w:rPr>
        <w:t>nd</w:t>
      </w:r>
      <w:r>
        <w:rPr/>
        <w:t xml:space="preserve"> amendment rights such as foregoing certain weapons and tracing others belonging to terrorists (</w:t>
      </w:r>
      <w:r>
        <w:rPr>
          <w:u w:val="single"/>
        </w:rPr>
        <w:t>1996 I</w:t>
      </w:r>
      <w:r>
        <w:rPr/>
        <w:t xml:space="preserve"> 630-632).  He encouraged the public to accept sacrifices on liberty in the name of ensuring the very survival of the emerging order.  As Clinton offered, “We will prevail again if, and only if, our people support the mission” (</w:t>
      </w:r>
      <w:r>
        <w:rPr>
          <w:u w:val="single"/>
        </w:rPr>
        <w:t>1995 II</w:t>
      </w:r>
      <w:r>
        <w:rPr/>
        <w:t xml:space="preserve"> 1798).</w:t>
      </w:r>
    </w:p>
    <w:p>
      <w:pPr>
        <w:pStyle w:val="Normal"/>
        <w:spacing w:lineRule="auto" w:line="480"/>
        <w:ind w:firstLine="720"/>
        <w:rPr>
          <w:szCs w:val="20"/>
        </w:rPr>
      </w:pPr>
      <w:r>
        <w:rPr/>
        <w:t>To be an effective spokesperson of God’s message and be able to convince the people sacrifices are necessary for salvation, a prophet must be charismatic.  The prophet must be able to attract a substantial following to offer a realistic hope for the people.  Weber defines charisma in the context of the prophetic tradition as,  “a certain quality of an individual personality by virtue of which he is set apart from ordinary men and treated as endowed with supernatural, superhuman, or at least specifically exceptional powers or qualities.  These as such are not accessible to the ordinary person, but are regarded as of divine origin or as exemplary, and on the basis of them the individual is treated as a leader” (as qtd. in Eldridge 229).  Without a charismatic persona, the prophet cannot credibly carry out the sacred duties, whether the role of punishing those who adhere to a counter-covenant or calling for sacrifices from the faithful.</w:t>
      </w:r>
    </w:p>
    <w:p>
      <w:pPr>
        <w:pStyle w:val="Endnote"/>
        <w:spacing w:lineRule="auto" w:line="480"/>
        <w:ind w:firstLine="720"/>
        <w:rPr/>
      </w:pPr>
      <w:r>
        <w:rPr>
          <w:sz w:val="24"/>
        </w:rPr>
        <w:t xml:space="preserve">A body of evidence suggests that members of the international community, the U.S. Congress and the American public did regard Clinton as a leader in the fight against terrorism </w:t>
      </w:r>
      <w:r>
        <w:rPr>
          <w:i/>
          <w:iCs/>
          <w:sz w:val="24"/>
        </w:rPr>
        <w:t>at the time of his presidency</w:t>
      </w:r>
      <w:r>
        <w:rPr>
          <w:sz w:val="24"/>
        </w:rPr>
        <w:t>.  In the international arena, Clinton made demonstrable progress in creating structures for battling terrorism during his tenure. He enlisted a record number of foreign nations to enter into mutual legal assistance treaties with the United States (twenty-one in force and another nineteen signed).  During the Clinton years, mutual legal assistance treaties were signed or put into force with 31 countries.  Executive agreements serving as precursors to mutual legal assistance treaties were signed with seven others.  Extradition treaties were also signed with four more.</w:t>
      </w:r>
    </w:p>
    <w:p>
      <w:pPr>
        <w:pStyle w:val="Normal"/>
        <w:spacing w:lineRule="auto" w:line="480"/>
        <w:ind w:firstLine="720"/>
        <w:rPr>
          <w:szCs w:val="20"/>
        </w:rPr>
      </w:pPr>
      <w:r>
        <w:rPr/>
        <w:t>The U.S. Congress also complied with many of Clinton’s moves to strengthen the nation’s ability to fight terrorism.  Members of Congress passed Clinton’s FY 2000 request for $10 billion to combat terrorism, a threefold increase in the resources previously allocated to the problem (Mann 63-64).  They also passed significant legislation that made it easier for law enforcement officials to investigate and prosecute terrorists.  Prominent amongst these was the passage of the Counter-terrorism and Effective Death Penalty Act of 1996.  The act restricted federal habeas reconsideration of legal and factual issues ruled by state courts in most instances, expanded the restitution available to victims of terrorism, and regulated the fund-raising for organizations associated with terrorist actions.  It barred alien terrorists from entering the United States and expedited the deportation of those already inside the borders.  Finally, it increased restrictions on the possession and use of materials with the potential to cause catastrophic damage and limited the purchase of plastic explosives to those with implanted, pre-explosion detection devices.</w:t>
      </w:r>
    </w:p>
    <w:p>
      <w:pPr>
        <w:pStyle w:val="Normal"/>
        <w:spacing w:lineRule="auto" w:line="480"/>
        <w:ind w:firstLine="720"/>
        <w:rPr/>
      </w:pPr>
      <w:r>
        <w:rPr/>
        <w:t>A second significant Congressional action against terrorism was the Senate’s ratification of the Chemical Weapons Convention in the spring of 1997.  The convention banned the production, acquisition, stockpiling, transfer and use of chemical weapons.  Scholarly assessments of the agreement called it “one of the most ambitious treaties in the history of arms control” (Schweitzer and Dorsch 99).  Passed over opposition of many in the chemical industry, the convention identified a lengthy list of chemicals routinely used in commerce as having military applications.  It subjected the manufacturers of these chemicals to international accounting requirements and international inspections.  Non-signatories were banned from importing the chemicals on the control lists from any nations that signed the treaty.</w:t>
      </w:r>
    </w:p>
    <w:p>
      <w:pPr>
        <w:pStyle w:val="Normal"/>
        <w:spacing w:lineRule="auto" w:line="480"/>
        <w:ind w:firstLine="720"/>
        <w:rPr/>
      </w:pPr>
      <w:r>
        <w:rPr/>
        <w:t xml:space="preserve">As Clinton left office, the majority of the American public considered him to be a strong leader.  The last public approval ratings of his handling of the presidency distinguished him among former presidents in modern times.  As the Gallup News Service reported, “Clinton’s average approval rating for his last quarter in office is almost 61%-- the highest final quarter rating any president has received in the past half century” (D. W. Moore, “Clinton Leaves”).  By more than a two-to-one margin, Americans expected Clinton to go down in history as an outstanding or above average president (Ibid).   In the foreign policy arena, Clinton’s approval ratings surged during the course of his Presidency.  Entering office with low expectations for his ability to handle foreign affairs, Clinton emerged as a distinguished leader on the international scene.  In a 1994 Gallup poll, “Americans rated Clinton a poor leader on foreign policy, trailing President Kennedy, Nixon, Truman, Eisenhower, Reagan, George Bush, and Carter.  But by 1998, the quadrennial survey ranks Clinton as the best foreign policy president since World War II” (Wright A1). </w:t>
      </w:r>
    </w:p>
    <w:p>
      <w:pPr>
        <w:pStyle w:val="Normal"/>
        <w:spacing w:lineRule="auto" w:line="480"/>
        <w:ind w:firstLine="720"/>
        <w:rPr/>
      </w:pPr>
      <w:r>
        <w:rPr/>
        <w:t xml:space="preserve">Despite the public’s support for his leadership, Clinton rocked his popular legacy by his involvement in the repeated scandals involving women (Jennifer Flowers, Monica Lewinsky, and Katherine Wiley) and money (Whitewater land deals, presidential library expenses, White House gifts and the presidential pardon of Louis Rich).  An early January 2001 Gallup poll, for example, found just forty one percent of Americans approved of Clinton “as a person,” and only thirty-nine percent considered him “honest and trustworthy” (D. W. Moore “Clinton Leaves”).  </w:t>
      </w:r>
    </w:p>
    <w:p>
      <w:pPr>
        <w:pStyle w:val="Normal"/>
        <w:spacing w:lineRule="auto" w:line="480"/>
        <w:ind w:firstLine="720"/>
        <w:rPr/>
      </w:pPr>
      <w:r>
        <w:rPr/>
        <w:t xml:space="preserve">Clinton’s reckless personal behavior, however, did not disqualify him as a charismatic leader of the people.  Within the prophetic tradition, prophets conventionally do not calculate the means of their own self-preservation.  As Darsey explains, “Failure of the person of the prophet is, almost by definition, necessary to his success as God’s servant.  Personal success is self-serving and vitiates the purity of the divine motive” (32).  Willing to forego concerns for personal well being, prophets attend to their more important obligation of leading God’s followers in the ways of the covenant.  </w:t>
      </w:r>
    </w:p>
    <w:p>
      <w:pPr>
        <w:pStyle w:val="Normal"/>
        <w:spacing w:lineRule="auto" w:line="480"/>
        <w:ind w:firstLine="720"/>
        <w:rPr/>
      </w:pPr>
      <w:r>
        <w:rPr/>
        <w:t>The prophetic tradition, with its emphasis on public obligation and personal failure, helps explain the seeming paradox of the Clinton legacy.  Media editorials in the months following the Clinton presidency opined, “Clinton is unprecedented in the way respect for the public man has deflected disdain for the private one” (Schulman M1), “He’s a larger than life figure . . . but he’s also got some very real flaws” (Miga 5) and “Clinton steps off center stage . . . as one of the most controversial yet most popular figures in modern U.S. history” (“Clinton Exit”).   The seeming discord between Clinton’s public success and his private failure are characteristic for one whose calling is the divine calling.</w:t>
      </w:r>
    </w:p>
    <w:p>
      <w:pPr>
        <w:pStyle w:val="Normal"/>
        <w:spacing w:lineRule="auto" w:line="480"/>
        <w:ind w:firstLine="720"/>
        <w:rPr/>
      </w:pPr>
      <w:r>
        <w:rPr/>
        <w:t>Understanding the use of religious argument in terrorism discourse of U.S. Presidents has taken on increasing importance.  Religion has become a key factor in presidential politics, topping even the gender gap as a barometer for votes in recent elections.   A National Survey of Religion and Politics conducted at the University of Akron reported that in the 2000 Presidential election, respondents who went to church more than once a week were more than twice as likely to vote for the Republican candidate (68-32%), while those who never attended were far more likely to vote for the Democratic candidate (65-35%) (as rptd. in Page, “Churchgoing”).  Both political parties appear to have grasped the potency of religious argument for convincing voters of their likely success against terrorists.  As a result, argumentation scholars need to study the nuances of their use of such strategies, and the implications of such arguments for changes in cultural identity.</w:t>
      </w:r>
    </w:p>
    <w:p>
      <w:pPr>
        <w:pStyle w:val="Normal"/>
        <w:spacing w:lineRule="auto" w:line="480"/>
        <w:rPr/>
      </w:pPr>
      <w:r>
        <w:rPr/>
      </w:r>
    </w:p>
    <w:p>
      <w:pPr>
        <w:pStyle w:val="Normal"/>
        <w:spacing w:lineRule="auto" w:line="480"/>
        <w:rPr/>
      </w:pPr>
      <w:r>
        <w:rPr/>
      </w:r>
    </w:p>
    <w:p>
      <w:pPr>
        <w:pStyle w:val="Normal"/>
        <w:spacing w:lineRule="auto" w:line="480"/>
        <w:ind w:firstLine="720"/>
        <w:jc w:val="center"/>
        <w:rPr/>
      </w:pPr>
      <w:r>
        <w:rPr/>
        <w:t>Works Cited</w:t>
      </w:r>
    </w:p>
    <w:p>
      <w:pPr>
        <w:pStyle w:val="Endnote"/>
        <w:tabs>
          <w:tab w:val="clear" w:pos="720"/>
          <w:tab w:val="left" w:pos="5220" w:leader="none"/>
        </w:tabs>
        <w:spacing w:lineRule="auto" w:line="480"/>
        <w:ind w:left="720" w:hanging="720"/>
        <w:rPr/>
      </w:pPr>
      <w:r>
        <w:rPr>
          <w:sz w:val="24"/>
        </w:rPr>
        <w:t xml:space="preserve">Anderson, Liam and Gareth Stansfield.  </w:t>
      </w:r>
      <w:r>
        <w:rPr>
          <w:sz w:val="24"/>
          <w:u w:val="single"/>
        </w:rPr>
        <w:t>The Future of Iraq:  Dictatorship, Democracy or Division</w:t>
      </w:r>
      <w:r>
        <w:rPr>
          <w:sz w:val="24"/>
        </w:rPr>
        <w:t>.  New York:  Palgrave MacMillan, 2004.</w:t>
      </w:r>
    </w:p>
    <w:p>
      <w:pPr>
        <w:pStyle w:val="Endnote"/>
        <w:spacing w:lineRule="auto" w:line="480"/>
        <w:ind w:left="720" w:hanging="720"/>
        <w:rPr/>
      </w:pPr>
      <w:r>
        <w:rPr>
          <w:sz w:val="24"/>
        </w:rPr>
        <w:t xml:space="preserve">Benjamin, Daniel. “Testimony before the National Security, Veterans’ Affairs and International Relations House Subcommittee.” </w:t>
      </w:r>
      <w:r>
        <w:rPr>
          <w:sz w:val="24"/>
          <w:u w:val="single"/>
        </w:rPr>
        <w:t>Federal Document Clearing House Congressional Testimony</w:t>
      </w:r>
      <w:r>
        <w:rPr>
          <w:sz w:val="24"/>
        </w:rPr>
        <w:t xml:space="preserve">. 16 April 2002. </w:t>
      </w:r>
      <w:r>
        <w:rPr>
          <w:sz w:val="24"/>
          <w:u w:val="single"/>
        </w:rPr>
        <w:t>LexisNexis Academic</w:t>
      </w:r>
      <w:r>
        <w:rPr>
          <w:sz w:val="24"/>
        </w:rPr>
        <w:t>.  Georgia State University, Pullen Library. 1 June 2002.</w:t>
      </w:r>
    </w:p>
    <w:p>
      <w:pPr>
        <w:pStyle w:val="Normal"/>
        <w:spacing w:lineRule="auto" w:line="480"/>
        <w:rPr/>
      </w:pPr>
      <w:r>
        <w:rPr/>
        <w:t xml:space="preserve">Brueggemann, Walter.  </w:t>
      </w:r>
      <w:r>
        <w:rPr>
          <w:iCs/>
          <w:u w:val="single"/>
        </w:rPr>
        <w:t>The Prophetic Imagination</w:t>
      </w:r>
      <w:r>
        <w:rPr>
          <w:iCs/>
        </w:rPr>
        <w:t>.</w:t>
      </w:r>
      <w:r>
        <w:rPr>
          <w:i/>
        </w:rPr>
        <w:t xml:space="preserve">  </w:t>
      </w:r>
      <w:r>
        <w:rPr/>
        <w:t>Philadelphia:  Fortress, 1978.</w:t>
      </w:r>
    </w:p>
    <w:p>
      <w:pPr>
        <w:pStyle w:val="Footnote"/>
        <w:spacing w:lineRule="auto" w:line="480"/>
        <w:ind w:left="720" w:hanging="720"/>
        <w:rPr/>
      </w:pPr>
      <w:r>
        <w:rPr>
          <w:sz w:val="24"/>
          <w:szCs w:val="24"/>
        </w:rPr>
        <w:t xml:space="preserve">Burke, Kenneth.  </w:t>
      </w:r>
      <w:r>
        <w:rPr>
          <w:iCs/>
          <w:sz w:val="24"/>
          <w:szCs w:val="24"/>
          <w:u w:val="single"/>
        </w:rPr>
        <w:t>The Rhetoric of Religion:  Studies in Logology</w:t>
      </w:r>
      <w:r>
        <w:rPr>
          <w:iCs/>
          <w:sz w:val="24"/>
          <w:szCs w:val="24"/>
        </w:rPr>
        <w:t>.</w:t>
      </w:r>
      <w:r>
        <w:rPr>
          <w:i/>
          <w:sz w:val="24"/>
          <w:szCs w:val="24"/>
        </w:rPr>
        <w:t xml:space="preserve">  </w:t>
      </w:r>
      <w:r>
        <w:rPr>
          <w:sz w:val="24"/>
          <w:szCs w:val="24"/>
        </w:rPr>
        <w:t>Berkeley:  University of California Press, 1961.</w:t>
      </w:r>
    </w:p>
    <w:p>
      <w:pPr>
        <w:pStyle w:val="Normal"/>
        <w:spacing w:lineRule="auto" w:line="480"/>
        <w:ind w:left="720" w:hanging="720"/>
        <w:rPr/>
      </w:pPr>
      <w:r>
        <w:rPr/>
        <w:t xml:space="preserve">Bush, George W.  </w:t>
      </w:r>
      <w:r>
        <w:rPr>
          <w:u w:val="single"/>
        </w:rPr>
        <w:t>Federal Document Clearing House Political Transcripts</w:t>
      </w:r>
      <w:r>
        <w:rPr/>
        <w:t xml:space="preserve">. 2001. </w:t>
      </w:r>
      <w:r>
        <w:rPr>
          <w:u w:val="single"/>
        </w:rPr>
        <w:t>Lexis Nexis Academic</w:t>
      </w:r>
      <w:r>
        <w:rPr/>
        <w:t xml:space="preserve">.  Georgia State University, Pullen Library. 6 Dec. 2001. </w:t>
      </w:r>
    </w:p>
    <w:p>
      <w:pPr>
        <w:pStyle w:val="Normal"/>
        <w:spacing w:lineRule="auto" w:line="480"/>
        <w:ind w:left="720" w:hanging="720"/>
        <w:rPr/>
      </w:pPr>
      <w:r>
        <w:rPr/>
        <w:t>---</w:t>
      </w:r>
      <w:r>
        <w:rPr>
          <w:u w:val="single"/>
        </w:rPr>
        <w:t>White House</w:t>
      </w:r>
      <w:r>
        <w:rPr/>
        <w:t xml:space="preserve"> 2003.  &lt;</w:t>
      </w:r>
      <w:hyperlink r:id="rId2">
        <w:r>
          <w:rPr>
            <w:rStyle w:val="InternetLink"/>
          </w:rPr>
          <w:t>http://www.whitehouse.gov/news/release/2002/9.</w:t>
        </w:r>
      </w:hyperlink>
      <w:r>
        <w:rPr/>
        <w:t>&gt; 21 July 2003.</w:t>
      </w:r>
    </w:p>
    <w:p>
      <w:pPr>
        <w:pStyle w:val="Normal"/>
        <w:spacing w:lineRule="auto" w:line="480"/>
        <w:rPr/>
      </w:pPr>
      <w:r>
        <w:rPr/>
        <w:t>“</w:t>
      </w:r>
      <w:r>
        <w:rPr/>
        <w:t xml:space="preserve">Clinton Exit; Scandal and Controversy take a Bow with Prosperity.”  </w:t>
      </w:r>
      <w:r>
        <w:rPr>
          <w:u w:val="single"/>
        </w:rPr>
        <w:t>Houston Chronicle</w:t>
      </w:r>
    </w:p>
    <w:p>
      <w:pPr>
        <w:pStyle w:val="Normal"/>
        <w:spacing w:lineRule="auto" w:line="480"/>
        <w:ind w:firstLine="720"/>
        <w:rPr/>
      </w:pPr>
      <w:r>
        <w:rPr/>
        <w:t xml:space="preserve"> </w:t>
      </w:r>
      <w:r>
        <w:rPr/>
        <w:t>20 Jan. 2001:  32.</w:t>
      </w:r>
    </w:p>
    <w:p>
      <w:pPr>
        <w:pStyle w:val="Normal"/>
        <w:spacing w:lineRule="auto" w:line="480"/>
        <w:ind w:left="720" w:hanging="720"/>
        <w:rPr/>
      </w:pPr>
      <w:r>
        <w:rPr>
          <w:szCs w:val="20"/>
        </w:rPr>
        <w:t xml:space="preserve">Clinton, William J.  </w:t>
      </w:r>
      <w:r>
        <w:rPr>
          <w:szCs w:val="20"/>
          <w:u w:val="single"/>
        </w:rPr>
        <w:t>Public Papers of the Presidents: William J. Clinton, 1993. Vol. I and II.</w:t>
      </w:r>
      <w:r>
        <w:rPr>
          <w:szCs w:val="20"/>
        </w:rPr>
        <w:t xml:space="preserve">. </w:t>
      </w:r>
      <w:r>
        <w:rPr>
          <w:i/>
          <w:iCs/>
          <w:szCs w:val="20"/>
        </w:rPr>
        <w:t xml:space="preserve"> </w:t>
      </w:r>
      <w:r>
        <w:rPr>
          <w:szCs w:val="20"/>
        </w:rPr>
        <w:t>Washington, D.C.: GPO, 1994.</w:t>
      </w:r>
    </w:p>
    <w:p>
      <w:pPr>
        <w:pStyle w:val="Normal"/>
        <w:spacing w:lineRule="auto" w:line="480"/>
        <w:ind w:left="720" w:hanging="720"/>
        <w:rPr/>
      </w:pPr>
      <w:r>
        <w:rPr/>
        <w:t>---</w:t>
      </w:r>
      <w:r>
        <w:rPr>
          <w:szCs w:val="20"/>
          <w:u w:val="single"/>
        </w:rPr>
        <w:t>Public Papers of the Presidents: William J. Clinton, 1994. Vol. I and II</w:t>
      </w:r>
      <w:r>
        <w:rPr>
          <w:szCs w:val="20"/>
        </w:rPr>
        <w:t>.  Washington, D.C.: GPO, 1995.</w:t>
      </w:r>
    </w:p>
    <w:p>
      <w:pPr>
        <w:pStyle w:val="Normal"/>
        <w:spacing w:lineRule="auto" w:line="480"/>
        <w:ind w:left="720" w:hanging="720"/>
        <w:rPr/>
      </w:pPr>
      <w:r>
        <w:rPr>
          <w:szCs w:val="20"/>
        </w:rPr>
        <w:t>---</w:t>
      </w:r>
      <w:r>
        <w:rPr>
          <w:szCs w:val="20"/>
          <w:u w:val="single"/>
        </w:rPr>
        <w:t>Public Papers of the Presidents: William J. Clinton, 1995. Vol. I and II</w:t>
      </w:r>
      <w:r>
        <w:rPr>
          <w:szCs w:val="20"/>
        </w:rPr>
        <w:t>.  Washington, D.C.: GPO, 1996.</w:t>
      </w:r>
    </w:p>
    <w:p>
      <w:pPr>
        <w:pStyle w:val="Normal"/>
        <w:spacing w:lineRule="auto" w:line="480"/>
        <w:rPr/>
      </w:pPr>
      <w:r>
        <w:rPr>
          <w:szCs w:val="20"/>
        </w:rPr>
        <w:t>---</w:t>
      </w:r>
      <w:r>
        <w:rPr>
          <w:szCs w:val="20"/>
          <w:u w:val="single"/>
        </w:rPr>
        <w:t>Public Papers of the Presidents: William J. Clinton, 1996. Vol. I</w:t>
      </w:r>
      <w:r>
        <w:rPr>
          <w:szCs w:val="20"/>
        </w:rPr>
        <w:t xml:space="preserve">.  Washington, D.C.: </w:t>
      </w:r>
    </w:p>
    <w:p>
      <w:pPr>
        <w:pStyle w:val="Normal"/>
        <w:spacing w:lineRule="auto" w:line="480"/>
        <w:ind w:firstLine="720"/>
        <w:rPr>
          <w:szCs w:val="20"/>
        </w:rPr>
      </w:pPr>
      <w:r>
        <w:rPr>
          <w:szCs w:val="20"/>
        </w:rPr>
        <w:t>GPO, 1997.</w:t>
      </w:r>
    </w:p>
    <w:p>
      <w:pPr>
        <w:pStyle w:val="Normal"/>
        <w:spacing w:lineRule="auto" w:line="480"/>
        <w:rPr/>
      </w:pPr>
      <w:r>
        <w:rPr>
          <w:szCs w:val="20"/>
        </w:rPr>
        <w:t>---</w:t>
      </w:r>
      <w:r>
        <w:rPr>
          <w:szCs w:val="20"/>
          <w:u w:val="single"/>
        </w:rPr>
        <w:t>Public Papers of the Presidents: William J. Clinton, 1996. Vol. II</w:t>
      </w:r>
      <w:r>
        <w:rPr>
          <w:szCs w:val="20"/>
        </w:rPr>
        <w:t xml:space="preserve">.  Washington, D.C.: </w:t>
      </w:r>
    </w:p>
    <w:p>
      <w:pPr>
        <w:pStyle w:val="BodyTextIndent3"/>
        <w:spacing w:lineRule="auto" w:line="480"/>
        <w:rPr>
          <w:szCs w:val="20"/>
        </w:rPr>
      </w:pPr>
      <w:r>
        <w:rPr>
          <w:szCs w:val="20"/>
        </w:rPr>
        <w:t>GPO, 1998.</w:t>
      </w:r>
    </w:p>
    <w:p>
      <w:pPr>
        <w:pStyle w:val="Normal"/>
        <w:spacing w:lineRule="auto" w:line="480"/>
        <w:rPr/>
      </w:pPr>
      <w:r>
        <w:rPr>
          <w:szCs w:val="20"/>
        </w:rPr>
        <w:t>---</w:t>
      </w:r>
      <w:r>
        <w:rPr>
          <w:szCs w:val="20"/>
          <w:u w:val="single"/>
        </w:rPr>
        <w:t>Public Papers of the Presidents: William J. Clinton, 1997. Vol. I</w:t>
      </w:r>
      <w:r>
        <w:rPr>
          <w:szCs w:val="20"/>
        </w:rPr>
        <w:t xml:space="preserve">.  Washington, D.C.: </w:t>
      </w:r>
    </w:p>
    <w:p>
      <w:pPr>
        <w:pStyle w:val="Normal"/>
        <w:spacing w:lineRule="auto" w:line="480"/>
        <w:ind w:firstLine="720"/>
        <w:rPr>
          <w:szCs w:val="20"/>
        </w:rPr>
      </w:pPr>
      <w:r>
        <w:rPr>
          <w:szCs w:val="20"/>
        </w:rPr>
        <w:t>GPO, 1998.</w:t>
      </w:r>
    </w:p>
    <w:p>
      <w:pPr>
        <w:pStyle w:val="Normal"/>
        <w:spacing w:lineRule="auto" w:line="480"/>
        <w:rPr/>
      </w:pPr>
      <w:r>
        <w:rPr>
          <w:szCs w:val="20"/>
        </w:rPr>
        <w:t>---</w:t>
      </w:r>
      <w:r>
        <w:rPr>
          <w:szCs w:val="20"/>
          <w:u w:val="single"/>
        </w:rPr>
        <w:t>Public Papers of the Presidents: William J. Clinton, 1997. Vol. II</w:t>
      </w:r>
      <w:r>
        <w:rPr>
          <w:szCs w:val="20"/>
        </w:rPr>
        <w:t xml:space="preserve">.  Washington, D.C.: </w:t>
      </w:r>
    </w:p>
    <w:p>
      <w:pPr>
        <w:pStyle w:val="BodyTextIndent3"/>
        <w:spacing w:lineRule="auto" w:line="480"/>
        <w:rPr>
          <w:szCs w:val="20"/>
        </w:rPr>
      </w:pPr>
      <w:r>
        <w:rPr>
          <w:szCs w:val="20"/>
        </w:rPr>
        <w:t>GPO, 1999.</w:t>
      </w:r>
    </w:p>
    <w:p>
      <w:pPr>
        <w:pStyle w:val="Normal"/>
        <w:spacing w:lineRule="auto" w:line="480"/>
        <w:rPr/>
      </w:pPr>
      <w:r>
        <w:rPr>
          <w:szCs w:val="20"/>
        </w:rPr>
        <w:t>---</w:t>
      </w:r>
      <w:r>
        <w:rPr>
          <w:szCs w:val="20"/>
          <w:u w:val="single"/>
        </w:rPr>
        <w:t>Public Papers of the Presidents: William J. Clinton, 1998. Vol. I</w:t>
      </w:r>
      <w:r>
        <w:rPr>
          <w:szCs w:val="20"/>
        </w:rPr>
        <w:t xml:space="preserve">.  Washington, D.C.: </w:t>
      </w:r>
    </w:p>
    <w:p>
      <w:pPr>
        <w:pStyle w:val="Normal"/>
        <w:spacing w:lineRule="auto" w:line="480"/>
        <w:ind w:firstLine="720"/>
        <w:rPr>
          <w:szCs w:val="20"/>
        </w:rPr>
      </w:pPr>
      <w:r>
        <w:rPr>
          <w:szCs w:val="20"/>
        </w:rPr>
        <w:t>GPO, 1999.</w:t>
      </w:r>
    </w:p>
    <w:p>
      <w:pPr>
        <w:pStyle w:val="Normal"/>
        <w:spacing w:lineRule="auto" w:line="480"/>
        <w:rPr/>
      </w:pPr>
      <w:r>
        <w:rPr>
          <w:szCs w:val="20"/>
        </w:rPr>
        <w:t>---</w:t>
      </w:r>
      <w:r>
        <w:rPr>
          <w:szCs w:val="20"/>
          <w:u w:val="single"/>
        </w:rPr>
        <w:t>Public Papers of the Presidents: William J. Clinton, 1998. Vol. II</w:t>
      </w:r>
      <w:r>
        <w:rPr>
          <w:szCs w:val="20"/>
        </w:rPr>
        <w:t xml:space="preserve">.  Washington, D.C.: </w:t>
      </w:r>
    </w:p>
    <w:p>
      <w:pPr>
        <w:pStyle w:val="Normal"/>
        <w:spacing w:lineRule="auto" w:line="480"/>
        <w:ind w:firstLine="720"/>
        <w:rPr>
          <w:szCs w:val="20"/>
        </w:rPr>
      </w:pPr>
      <w:r>
        <w:rPr>
          <w:szCs w:val="20"/>
        </w:rPr>
        <w:t>GPO, 2000.</w:t>
      </w:r>
    </w:p>
    <w:p>
      <w:pPr>
        <w:pStyle w:val="Normal"/>
        <w:spacing w:lineRule="auto" w:line="480"/>
        <w:ind w:left="720" w:hanging="720"/>
        <w:rPr>
          <w:b/>
          <w:b/>
          <w:bCs/>
        </w:rPr>
      </w:pPr>
      <w:r>
        <w:rPr/>
        <w:t>---</w:t>
      </w:r>
      <w:r>
        <w:rPr>
          <w:u w:val="single"/>
        </w:rPr>
        <w:t>U.S. Department of State Dispatch.</w:t>
      </w:r>
      <w:r>
        <w:rPr/>
        <w:t xml:space="preserve"> 7.5 (1997): 177-178.</w:t>
      </w:r>
    </w:p>
    <w:p>
      <w:pPr>
        <w:pStyle w:val="Normal"/>
        <w:spacing w:lineRule="auto" w:line="480"/>
        <w:rPr/>
      </w:pPr>
      <w:r>
        <w:rPr/>
        <w:t>---</w:t>
      </w:r>
      <w:r>
        <w:rPr>
          <w:u w:val="single"/>
        </w:rPr>
        <w:t>Vital Speeches of the Day</w:t>
      </w:r>
      <w:r>
        <w:rPr/>
        <w:t>.  58.21 (1992):  642-645.</w:t>
      </w:r>
    </w:p>
    <w:p>
      <w:pPr>
        <w:pStyle w:val="Normal"/>
        <w:spacing w:lineRule="auto" w:line="480"/>
        <w:rPr/>
      </w:pPr>
      <w:r>
        <w:rPr/>
        <w:t>---</w:t>
      </w:r>
      <w:r>
        <w:rPr>
          <w:iCs/>
          <w:u w:val="single"/>
        </w:rPr>
        <w:t>Vital Speeches of the Day.</w:t>
      </w:r>
      <w:r>
        <w:rPr>
          <w:iCs/>
        </w:rPr>
        <w:t xml:space="preserve">  67.8 (2001): 228-229.</w:t>
      </w:r>
    </w:p>
    <w:p>
      <w:pPr>
        <w:pStyle w:val="Normal"/>
        <w:spacing w:lineRule="auto" w:line="480"/>
        <w:ind w:left="720" w:hanging="720"/>
        <w:rPr/>
      </w:pPr>
      <w:r>
        <w:rPr/>
        <w:t xml:space="preserve">Cooper, Richard T.  “General Casts War in Religious Terms.”  </w:t>
      </w:r>
      <w:r>
        <w:rPr>
          <w:u w:val="single"/>
        </w:rPr>
        <w:t>Los Angeles Times</w:t>
      </w:r>
      <w:r>
        <w:rPr/>
        <w:t xml:space="preserve">  16 Oct. 2003:  1.  </w:t>
      </w:r>
      <w:hyperlink r:id="rId3">
        <w:r>
          <w:rPr>
            <w:rStyle w:val="InternetLink"/>
          </w:rPr>
          <w:t>http://www.commondreams.org</w:t>
        </w:r>
      </w:hyperlink>
    </w:p>
    <w:p>
      <w:pPr>
        <w:pStyle w:val="BodyTextIndent2"/>
        <w:ind w:left="720" w:hanging="720"/>
        <w:rPr/>
      </w:pPr>
      <w:r>
        <w:rPr/>
        <w:t xml:space="preserve">Cragan, John F.  “The Origins and Nature of the Cold War Rhetorical Vision 1946-1972:  A Partial History.”  </w:t>
      </w:r>
      <w:r>
        <w:rPr>
          <w:u w:val="single"/>
        </w:rPr>
        <w:t>Applied Communication Research: A Dramatistic Approach.</w:t>
      </w:r>
      <w:r>
        <w:rPr/>
        <w:t xml:space="preserve"> Eds. John F. Cragan and Donald C. Shields.  Prospect Heights:  Waveland Press, Inc., 1981.  47-66.</w:t>
      </w:r>
    </w:p>
    <w:p>
      <w:pPr>
        <w:pStyle w:val="Normal"/>
        <w:spacing w:lineRule="auto" w:line="480"/>
        <w:ind w:left="720" w:hanging="720"/>
        <w:rPr/>
      </w:pPr>
      <w:r>
        <w:rPr/>
        <w:t>Cragg, Kenneth.  The Weight in the Word, Prophethood:  Biblical and Quranic.  Portland:  Sussex, 1988.</w:t>
      </w:r>
    </w:p>
    <w:p>
      <w:pPr>
        <w:pStyle w:val="Endnote"/>
        <w:spacing w:lineRule="auto" w:line="480"/>
        <w:ind w:left="720" w:hanging="720"/>
        <w:rPr/>
      </w:pPr>
      <w:r>
        <w:rPr>
          <w:sz w:val="24"/>
          <w:szCs w:val="24"/>
        </w:rPr>
        <w:t xml:space="preserve">Darsey, James.  </w:t>
      </w:r>
      <w:r>
        <w:rPr>
          <w:sz w:val="24"/>
          <w:szCs w:val="24"/>
          <w:u w:val="single"/>
        </w:rPr>
        <w:t>The Prophetic Tradition and Radical Rhetoric in America</w:t>
      </w:r>
      <w:r>
        <w:rPr>
          <w:sz w:val="24"/>
          <w:szCs w:val="24"/>
        </w:rPr>
        <w:t>.  New York:  New York University Press, 1997.</w:t>
      </w:r>
    </w:p>
    <w:p>
      <w:pPr>
        <w:pStyle w:val="Normal"/>
        <w:spacing w:lineRule="auto" w:line="480"/>
        <w:ind w:left="720" w:hanging="720"/>
        <w:rPr/>
      </w:pPr>
      <w:r>
        <w:rPr/>
        <w:t xml:space="preserve">Eldridge, John Eric Thomas, ed. </w:t>
      </w:r>
      <w:r>
        <w:rPr>
          <w:u w:val="single"/>
        </w:rPr>
        <w:t xml:space="preserve"> Max Weber:  The Interpretation of Social Reality</w:t>
      </w:r>
      <w:r>
        <w:rPr/>
        <w:t>.  New York:  Charles Scribner’s Sons, 1971.</w:t>
      </w:r>
    </w:p>
    <w:p>
      <w:pPr>
        <w:pStyle w:val="BodyTextIndent3"/>
        <w:spacing w:lineRule="auto" w:line="480"/>
        <w:ind w:left="720" w:hanging="720"/>
        <w:rPr/>
      </w:pPr>
      <w:r>
        <w:rPr>
          <w:sz w:val="24"/>
          <w:szCs w:val="24"/>
        </w:rPr>
        <w:t xml:space="preserve">Fairbanks, James D.  “The Priestly Functions of the Presidency:  A Discussion of the Literature on Civil Religion and Its Implications for the Study of Presidential Leadership.”  </w:t>
      </w:r>
      <w:r>
        <w:rPr>
          <w:sz w:val="24"/>
          <w:szCs w:val="24"/>
          <w:u w:val="single"/>
        </w:rPr>
        <w:t>Presidential Studies Quarterly</w:t>
      </w:r>
      <w:r>
        <w:rPr>
          <w:sz w:val="24"/>
          <w:szCs w:val="24"/>
        </w:rPr>
        <w:t xml:space="preserve"> 11.2 (1981):  214-232</w:t>
      </w:r>
    </w:p>
    <w:p>
      <w:pPr>
        <w:pStyle w:val="Endnote"/>
        <w:spacing w:lineRule="auto" w:line="480"/>
        <w:ind w:left="720" w:hanging="720"/>
        <w:rPr/>
      </w:pPr>
      <w:r>
        <w:rPr>
          <w:sz w:val="24"/>
          <w:szCs w:val="24"/>
        </w:rPr>
        <w:t xml:space="preserve">Ford, Peter.  “Europe Cringes at Bush ‘Crusade’ Against Terrorism.”  </w:t>
      </w:r>
      <w:r>
        <w:rPr>
          <w:sz w:val="24"/>
          <w:szCs w:val="24"/>
          <w:u w:val="single"/>
        </w:rPr>
        <w:t>Christian Science Monitor</w:t>
      </w:r>
      <w:r>
        <w:rPr>
          <w:sz w:val="24"/>
          <w:szCs w:val="24"/>
        </w:rPr>
        <w:t xml:space="preserve"> 19 Sept. 2001:  1. &lt;http://www.casmonitor.com&gt;</w:t>
      </w:r>
    </w:p>
    <w:p>
      <w:pPr>
        <w:pStyle w:val="TextBodyIndent"/>
        <w:ind w:left="720" w:hanging="720"/>
        <w:rPr/>
      </w:pPr>
      <w:r>
        <w:rPr/>
        <w:t>“</w:t>
      </w:r>
      <w:r>
        <w:rPr/>
        <w:t xml:space="preserve">General Says ‘War on Terror’ a Religious Struggle, Muslims Worship Idol.”  </w:t>
      </w:r>
      <w:r>
        <w:rPr>
          <w:u w:val="single"/>
        </w:rPr>
        <w:t>Muslim American Society</w:t>
      </w:r>
      <w:r>
        <w:rPr/>
        <w:t xml:space="preserve"> 16 Oct. 2003. </w:t>
      </w:r>
      <w:hyperlink r:id="rId4">
        <w:r>
          <w:rPr>
            <w:rStyle w:val="InternetLink"/>
          </w:rPr>
          <w:t>http://www.masnet.org</w:t>
        </w:r>
      </w:hyperlink>
    </w:p>
    <w:p>
      <w:pPr>
        <w:pStyle w:val="Normal"/>
        <w:spacing w:lineRule="auto" w:line="480"/>
        <w:ind w:left="720" w:hanging="720"/>
        <w:rPr/>
      </w:pPr>
      <w:r>
        <w:rPr/>
        <w:t xml:space="preserve">Henderson, Phillip G.  “Technocratic leadership:  The Policy Wonk Presidencies of Jimmy Carter and Bill Clinton.”  </w:t>
      </w:r>
      <w:r>
        <w:rPr>
          <w:u w:val="single"/>
        </w:rPr>
        <w:t>The Presidency: Then and Now.</w:t>
      </w:r>
      <w:r>
        <w:rPr/>
        <w:t xml:space="preserve">   Ed. Phillip G. Henderson.  Lanham:  Rowman and Littlefield, 2000.  219-248.</w:t>
      </w:r>
    </w:p>
    <w:p>
      <w:pPr>
        <w:pStyle w:val="Endnote"/>
        <w:spacing w:lineRule="auto" w:line="480"/>
        <w:rPr/>
      </w:pPr>
      <w:r>
        <w:rPr>
          <w:sz w:val="24"/>
          <w:szCs w:val="24"/>
        </w:rPr>
        <w:t xml:space="preserve">Hersh, Seymour.  “The Missiles of August.”  </w:t>
      </w:r>
      <w:r>
        <w:rPr>
          <w:iCs/>
          <w:sz w:val="24"/>
          <w:szCs w:val="24"/>
          <w:u w:val="single"/>
        </w:rPr>
        <w:t>The New Yorker</w:t>
      </w:r>
      <w:r>
        <w:rPr>
          <w:iCs/>
          <w:sz w:val="24"/>
          <w:szCs w:val="24"/>
        </w:rPr>
        <w:t xml:space="preserve"> </w:t>
      </w:r>
      <w:r>
        <w:rPr>
          <w:sz w:val="24"/>
          <w:szCs w:val="24"/>
        </w:rPr>
        <w:t xml:space="preserve"> 12 Oct. 1998:  37+.</w:t>
      </w:r>
    </w:p>
    <w:p>
      <w:pPr>
        <w:pStyle w:val="Normal"/>
        <w:spacing w:lineRule="auto" w:line="480"/>
        <w:rPr/>
      </w:pPr>
      <w:r>
        <w:rPr/>
        <w:t xml:space="preserve">Hoban, James L. Jr.  “Rhetorical Rituals of Rebirth.”  </w:t>
      </w:r>
      <w:r>
        <w:rPr>
          <w:u w:val="single"/>
        </w:rPr>
        <w:t>Quarterly Journal of Speech</w:t>
      </w:r>
      <w:r>
        <w:rPr/>
        <w:t xml:space="preserve"> 66</w:t>
      </w:r>
    </w:p>
    <w:p>
      <w:pPr>
        <w:pStyle w:val="Normal"/>
        <w:spacing w:lineRule="auto" w:line="480"/>
        <w:ind w:firstLine="720"/>
        <w:rPr/>
      </w:pPr>
      <w:r>
        <w:rPr/>
        <w:t xml:space="preserve"> </w:t>
      </w:r>
      <w:r>
        <w:rPr/>
        <w:t xml:space="preserve">(1980): 275-288. </w:t>
      </w:r>
    </w:p>
    <w:p>
      <w:pPr>
        <w:pStyle w:val="Normal"/>
        <w:spacing w:lineRule="auto" w:line="480"/>
        <w:ind w:left="720" w:hanging="720"/>
        <w:rPr/>
      </w:pPr>
      <w:r>
        <w:rPr/>
        <w:t xml:space="preserve">Hyland, William G.  </w:t>
      </w:r>
      <w:r>
        <w:rPr>
          <w:iCs/>
          <w:u w:val="single"/>
        </w:rPr>
        <w:t>Clinton’s World:  Remaking American Foreign Policy</w:t>
      </w:r>
      <w:r>
        <w:rPr>
          <w:iCs/>
        </w:rPr>
        <w:t>.</w:t>
      </w:r>
      <w:r>
        <w:rPr>
          <w:i/>
        </w:rPr>
        <w:t xml:space="preserve">  </w:t>
      </w:r>
      <w:r>
        <w:rPr/>
        <w:t>Westport:  Praeger, 1999.</w:t>
      </w:r>
    </w:p>
    <w:p>
      <w:pPr>
        <w:pStyle w:val="BodyTextIndent2"/>
        <w:ind w:left="720" w:hanging="720"/>
        <w:rPr/>
      </w:pPr>
      <w:r>
        <w:rPr/>
        <w:t xml:space="preserve">Lincoln, Bruce.  </w:t>
      </w:r>
      <w:r>
        <w:rPr>
          <w:u w:val="single"/>
        </w:rPr>
        <w:t>Holy Terrors:  Thinking About Religion After September 11</w:t>
      </w:r>
      <w:r>
        <w:rPr/>
        <w:t xml:space="preserve">.  Chicago:  University of Chicago Press, 2003. </w:t>
      </w:r>
    </w:p>
    <w:p>
      <w:pPr>
        <w:pStyle w:val="Normal"/>
        <w:spacing w:lineRule="auto" w:line="480"/>
        <w:rPr/>
      </w:pPr>
      <w:r>
        <w:rPr/>
        <w:t xml:space="preserve">Mann, P. “Antiterrorism Efforts Boosted to $10 Billion.”  </w:t>
      </w:r>
      <w:r>
        <w:rPr>
          <w:iCs/>
          <w:u w:val="single"/>
        </w:rPr>
        <w:t>Aviation Week and Space</w:t>
      </w:r>
    </w:p>
    <w:p>
      <w:pPr>
        <w:pStyle w:val="Normal"/>
        <w:spacing w:lineRule="auto" w:line="480"/>
        <w:ind w:firstLine="720"/>
        <w:rPr/>
      </w:pPr>
      <w:r>
        <w:rPr>
          <w:iCs/>
          <w:u w:val="single"/>
        </w:rPr>
        <w:t>Technology</w:t>
      </w:r>
      <w:r>
        <w:rPr/>
        <w:t xml:space="preserve"> </w:t>
      </w:r>
      <w:r>
        <w:rPr>
          <w:iCs/>
        </w:rPr>
        <w:t xml:space="preserve">150.7 </w:t>
      </w:r>
      <w:r>
        <w:rPr/>
        <w:t>(1999):  63-64.</w:t>
      </w:r>
    </w:p>
    <w:p>
      <w:pPr>
        <w:pStyle w:val="Normal"/>
        <w:spacing w:lineRule="auto" w:line="480"/>
        <w:rPr/>
      </w:pPr>
      <w:r>
        <w:rPr/>
        <w:t xml:space="preserve">Moore, David W.  “Clinton Leaves Office with Mixed Public Reaction.”  </w:t>
      </w:r>
      <w:r>
        <w:rPr>
          <w:iCs/>
          <w:u w:val="single"/>
        </w:rPr>
        <w:t xml:space="preserve">Gallup Poll </w:t>
      </w:r>
    </w:p>
    <w:p>
      <w:pPr>
        <w:pStyle w:val="Normal"/>
        <w:spacing w:lineRule="auto" w:line="480"/>
        <w:ind w:left="720" w:hanging="0"/>
        <w:rPr/>
      </w:pPr>
      <w:r>
        <w:rPr>
          <w:iCs/>
          <w:u w:val="single"/>
        </w:rPr>
        <w:t>Releases</w:t>
      </w:r>
      <w:r>
        <w:rPr/>
        <w:t>.</w:t>
      </w:r>
      <w:r>
        <w:rPr>
          <w:i/>
        </w:rPr>
        <w:t xml:space="preserve"> </w:t>
      </w:r>
      <w:r>
        <w:rPr>
          <w:iCs/>
        </w:rPr>
        <w:t xml:space="preserve">12 </w:t>
      </w:r>
      <w:r>
        <w:rPr/>
        <w:t>Jan. 2001. &lt;</w:t>
      </w:r>
      <w:hyperlink r:id="rId5">
        <w:r>
          <w:rPr>
            <w:rStyle w:val="InternetLink"/>
          </w:rPr>
          <w:t>http://www.gallup.com/poll/releases/pro010112.asp</w:t>
        </w:r>
      </w:hyperlink>
      <w:r>
        <w:rPr/>
        <w:t xml:space="preserve">&gt; 5 February 2001. </w:t>
      </w:r>
    </w:p>
    <w:p>
      <w:pPr>
        <w:pStyle w:val="Normal"/>
        <w:spacing w:lineRule="auto" w:line="480"/>
        <w:rPr/>
      </w:pPr>
      <w:r>
        <w:rPr/>
        <w:t>Myers, Steven Lee. “U.S. Says Iraq Aided Production of Chemical Weapons in Sudan.”</w:t>
      </w:r>
    </w:p>
    <w:p>
      <w:pPr>
        <w:pStyle w:val="Normal"/>
        <w:spacing w:lineRule="auto" w:line="480"/>
        <w:ind w:firstLine="720"/>
        <w:rPr/>
      </w:pPr>
      <w:r>
        <w:rPr>
          <w:iCs/>
          <w:u w:val="single"/>
        </w:rPr>
        <w:t>New York Times</w:t>
      </w:r>
      <w:r>
        <w:rPr/>
        <w:t xml:space="preserve"> </w:t>
      </w:r>
      <w:r>
        <w:rPr>
          <w:i/>
        </w:rPr>
        <w:t xml:space="preserve"> </w:t>
      </w:r>
      <w:r>
        <w:rPr>
          <w:iCs/>
        </w:rPr>
        <w:t xml:space="preserve">25 </w:t>
      </w:r>
      <w:r>
        <w:rPr/>
        <w:t xml:space="preserve">Aug. 1998:  A1, A6.  </w:t>
      </w:r>
    </w:p>
    <w:p>
      <w:pPr>
        <w:pStyle w:val="Footnote"/>
        <w:spacing w:lineRule="auto" w:line="480"/>
        <w:ind w:left="720" w:hanging="720"/>
        <w:rPr/>
      </w:pPr>
      <w:r>
        <w:rPr>
          <w:sz w:val="24"/>
        </w:rPr>
        <w:t xml:space="preserve">Page, Susan.  “Churchgoing Closely Tied to Voting Patterns.” </w:t>
      </w:r>
      <w:r>
        <w:rPr>
          <w:sz w:val="24"/>
          <w:u w:val="single"/>
        </w:rPr>
        <w:t>USA Today</w:t>
      </w:r>
      <w:r>
        <w:rPr>
          <w:sz w:val="24"/>
        </w:rPr>
        <w:t xml:space="preserve"> 3 June 2004. </w:t>
      </w:r>
      <w:r>
        <w:rPr>
          <w:sz w:val="24"/>
          <w:u w:val="single"/>
        </w:rPr>
        <w:t>LexisNexis Academic</w:t>
      </w:r>
      <w:r>
        <w:rPr>
          <w:sz w:val="24"/>
        </w:rPr>
        <w:t>.  Georgia State University, Pullen Library. 18 Dec. 2001.</w:t>
      </w:r>
    </w:p>
    <w:p>
      <w:pPr>
        <w:pStyle w:val="Normal"/>
        <w:spacing w:lineRule="auto" w:line="480"/>
        <w:ind w:left="720" w:hanging="720"/>
        <w:rPr/>
      </w:pPr>
      <w:r>
        <w:rPr/>
        <w:t xml:space="preserve">Phillips, Anthony.  “Prophecy and Law.”  </w:t>
      </w:r>
      <w:r>
        <w:rPr>
          <w:iCs/>
          <w:u w:val="single"/>
        </w:rPr>
        <w:t>Israel’s Prophetic Tradition</w:t>
      </w:r>
      <w:r>
        <w:rPr>
          <w:iCs/>
        </w:rPr>
        <w:t xml:space="preserve">.  Eds. Richard Coggins, Anthony Phillips, and Michael Knibb. </w:t>
      </w:r>
      <w:r>
        <w:rPr>
          <w:i/>
        </w:rPr>
        <w:t xml:space="preserve"> </w:t>
      </w:r>
      <w:r>
        <w:rPr/>
        <w:t>New York:  Cambridge University Press, 1982.  217-232.</w:t>
      </w:r>
    </w:p>
    <w:p>
      <w:pPr>
        <w:pStyle w:val="BodyTextIndent2"/>
        <w:ind w:left="360" w:hanging="360"/>
        <w:rPr/>
      </w:pPr>
      <w:r>
        <w:rPr/>
        <w:t xml:space="preserve">Rad , Gerhard von.  </w:t>
      </w:r>
      <w:r>
        <w:rPr>
          <w:u w:val="single"/>
        </w:rPr>
        <w:t>The Message of the Prophets</w:t>
      </w:r>
      <w:r>
        <w:rPr/>
        <w:t>.  New York:  Harper and Row, 1972.</w:t>
      </w:r>
    </w:p>
    <w:p>
      <w:pPr>
        <w:pStyle w:val="Endnote"/>
        <w:spacing w:lineRule="auto" w:line="480"/>
        <w:ind w:left="720" w:hanging="720"/>
        <w:rPr/>
      </w:pPr>
      <w:r>
        <w:rPr>
          <w:sz w:val="24"/>
          <w:szCs w:val="24"/>
        </w:rPr>
        <w:t xml:space="preserve">Risen, James.  “U.S. Seeks Means to Bring Suspect from Afghanistan.”  </w:t>
      </w:r>
      <w:r>
        <w:rPr>
          <w:iCs/>
          <w:sz w:val="24"/>
          <w:szCs w:val="24"/>
          <w:u w:val="single"/>
        </w:rPr>
        <w:t>New York Times</w:t>
      </w:r>
      <w:r>
        <w:rPr>
          <w:i/>
          <w:sz w:val="24"/>
          <w:szCs w:val="24"/>
        </w:rPr>
        <w:t xml:space="preserve">  </w:t>
      </w:r>
      <w:r>
        <w:rPr>
          <w:sz w:val="24"/>
          <w:szCs w:val="24"/>
        </w:rPr>
        <w:t>20 Aug. 1998:  A6.</w:t>
      </w:r>
    </w:p>
    <w:p>
      <w:pPr>
        <w:pStyle w:val="Normal"/>
        <w:tabs>
          <w:tab w:val="clear" w:pos="720"/>
          <w:tab w:val="left" w:pos="5750" w:leader="none"/>
        </w:tabs>
        <w:spacing w:lineRule="auto" w:line="480"/>
        <w:ind w:left="720" w:hanging="720"/>
        <w:rPr>
          <w:szCs w:val="20"/>
        </w:rPr>
      </w:pPr>
      <w:r>
        <w:rPr/>
        <w:t xml:space="preserve">Schulman, Bruce J.  “Clintons; The Comeback Kid Needs an Encore.”  </w:t>
      </w:r>
      <w:r>
        <w:rPr>
          <w:u w:val="single"/>
        </w:rPr>
        <w:t>Los Angeles Times</w:t>
      </w:r>
      <w:r>
        <w:rPr/>
        <w:t xml:space="preserve">  4 Mar. 2000:   M1.</w:t>
      </w:r>
    </w:p>
    <w:p>
      <w:pPr>
        <w:pStyle w:val="Normal"/>
        <w:spacing w:lineRule="auto" w:line="480"/>
        <w:rPr/>
      </w:pPr>
      <w:r>
        <w:rPr/>
        <w:t xml:space="preserve">Schweitzer, Glenn E. and Carole C. Dorsch.  </w:t>
      </w:r>
      <w:r>
        <w:rPr>
          <w:u w:val="single"/>
        </w:rPr>
        <w:t xml:space="preserve">Superterrorism:  Assassins, Mobsters, and </w:t>
      </w:r>
    </w:p>
    <w:p>
      <w:pPr>
        <w:pStyle w:val="Footnote"/>
        <w:shd w:fill="FFFFFF" w:val="clear"/>
        <w:spacing w:lineRule="auto" w:line="480"/>
        <w:ind w:left="720" w:hanging="0"/>
        <w:rPr/>
      </w:pPr>
      <w:r>
        <w:rPr>
          <w:sz w:val="24"/>
          <w:szCs w:val="24"/>
          <w:u w:val="single"/>
        </w:rPr>
        <w:t>Weapons of Mass Destruction</w:t>
      </w:r>
      <w:r>
        <w:rPr>
          <w:sz w:val="24"/>
          <w:szCs w:val="24"/>
        </w:rPr>
        <w:t>.  New York:  Plenum Trade, 1998.</w:t>
      </w:r>
    </w:p>
    <w:p>
      <w:pPr>
        <w:pStyle w:val="Normal"/>
        <w:spacing w:lineRule="auto" w:line="480"/>
        <w:ind w:left="720" w:hanging="720"/>
        <w:rPr/>
      </w:pPr>
      <w:r>
        <w:rPr/>
        <w:t xml:space="preserve">Wander, Philip. “The Rhetoric of American Foreign Policy.”  </w:t>
      </w:r>
      <w:r>
        <w:rPr>
          <w:u w:val="single"/>
        </w:rPr>
        <w:t>Cold War Rhetoric: Strategy, Metaphor, and Ideology</w:t>
      </w:r>
      <w:r>
        <w:rPr/>
        <w:t>.  Eds. Martin J. Medhurst, Robert L. Ivie, Philip Wander and Robert L. Scott, eds.  New York:  Greenwood Press, 1990.  153-183.</w:t>
      </w:r>
    </w:p>
    <w:p>
      <w:pPr>
        <w:pStyle w:val="Normal"/>
        <w:spacing w:lineRule="auto" w:line="480"/>
        <w:rPr/>
      </w:pPr>
      <w:r>
        <w:rPr/>
        <w:t xml:space="preserve">Weiser, Benjamin.  “Witness Describes Break with Group led by bin Laden.”  </w:t>
      </w:r>
    </w:p>
    <w:p>
      <w:pPr>
        <w:pStyle w:val="Normal"/>
        <w:spacing w:lineRule="auto" w:line="480"/>
        <w:ind w:firstLine="720"/>
        <w:rPr/>
      </w:pPr>
      <w:r>
        <w:rPr>
          <w:u w:val="single"/>
        </w:rPr>
        <w:t>New York Times</w:t>
      </w:r>
      <w:r>
        <w:rPr/>
        <w:t>. 8 Feb. 2001: A1.</w:t>
      </w:r>
    </w:p>
    <w:p>
      <w:pPr>
        <w:pStyle w:val="Normal"/>
        <w:spacing w:lineRule="auto" w:line="480"/>
        <w:ind w:left="720" w:hanging="720"/>
        <w:rPr/>
      </w:pPr>
      <w:r>
        <w:rPr/>
        <w:t xml:space="preserve">Witherington III, Ben.  </w:t>
      </w:r>
      <w:r>
        <w:rPr>
          <w:u w:val="single"/>
        </w:rPr>
        <w:t>Jesus the Seer:  The Progress of Prophecy</w:t>
      </w:r>
      <w:r>
        <w:rPr/>
        <w:t>.  Peabody:  Hendrickson Publishers, 1999.</w:t>
      </w:r>
    </w:p>
    <w:p>
      <w:pPr>
        <w:pStyle w:val="Normal"/>
        <w:spacing w:lineRule="auto" w:line="480"/>
        <w:rPr/>
      </w:pPr>
      <w:r>
        <w:rPr/>
        <w:t xml:space="preserve">Wright, Robin.  “An Energetic Reformer, Clinton Changed World; Foreign Policy; His </w:t>
      </w:r>
    </w:p>
    <w:p>
      <w:pPr>
        <w:pStyle w:val="Normal"/>
        <w:spacing w:lineRule="auto" w:line="480"/>
        <w:ind w:left="720" w:hanging="0"/>
        <w:rPr/>
      </w:pPr>
      <w:r>
        <w:rPr/>
        <w:t xml:space="preserve">Willingness to Bridge Old and New Global Orders May Prove to be Greatest Legacy.”  </w:t>
      </w:r>
      <w:r>
        <w:rPr>
          <w:u w:val="single"/>
        </w:rPr>
        <w:t>Los Angeles Times</w:t>
      </w:r>
      <w:r>
        <w:rPr/>
        <w:t>.  15 Jan. 2001:  1+.</w:t>
      </w:r>
    </w:p>
    <w:p>
      <w:pPr>
        <w:pStyle w:val="Normal"/>
        <w:spacing w:lineRule="auto" w:line="480"/>
        <w:rPr/>
      </w:pPr>
      <w:r>
        <w:rPr/>
        <w:t>Zulick, Margaret D.  “The Agon of Jeremiah:  On the Dialogic Invention of the Prophetic</w:t>
      </w:r>
    </w:p>
    <w:p>
      <w:pPr>
        <w:pStyle w:val="Normal"/>
        <w:spacing w:lineRule="auto" w:line="480"/>
        <w:ind w:firstLine="720"/>
        <w:rPr/>
      </w:pPr>
      <w:r>
        <w:rPr/>
        <w:t xml:space="preserve"> </w:t>
      </w:r>
      <w:r>
        <w:rPr/>
        <w:t xml:space="preserve">Ethos.” </w:t>
      </w:r>
      <w:r>
        <w:rPr>
          <w:u w:val="single"/>
        </w:rPr>
        <w:t>Quarterly Journal of Speech</w:t>
      </w:r>
      <w:r>
        <w:rPr/>
        <w:t xml:space="preserve"> 78 (1992): 125-148.   </w:t>
      </w:r>
    </w:p>
    <w:p>
      <w:pPr>
        <w:pStyle w:val="Normal"/>
        <w:rPr/>
      </w:pPr>
      <w:r>
        <w:rPr/>
      </w:r>
    </w:p>
    <w:p>
      <w:pPr>
        <w:pStyle w:val="Normal"/>
        <w:rPr/>
      </w:pPr>
      <w:r>
        <w:rPr/>
      </w:r>
    </w:p>
    <w:p>
      <w:pPr>
        <w:pStyle w:val="Normal"/>
        <w:spacing w:lineRule="auto" w:line="480"/>
        <w:ind w:left="720" w:hanging="720"/>
        <w:rPr/>
      </w:pPr>
      <w:r>
        <w:rPr/>
      </w:r>
    </w:p>
    <w:p>
      <w:pPr>
        <w:pStyle w:val="Normal"/>
        <w:spacing w:lineRule="auto" w:line="480"/>
        <w:ind w:left="720" w:hanging="720"/>
        <w:rPr/>
      </w:pPr>
      <w:r>
        <w:rPr/>
      </w:r>
    </w:p>
    <w:p>
      <w:pPr>
        <w:pStyle w:val="BodyTextIndent2"/>
        <w:ind w:left="720" w:hanging="720"/>
        <w:rPr/>
      </w:pPr>
      <w:r>
        <w:rPr/>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szCs w:val="20"/>
        </w:rPr>
      </w:pPr>
      <w:r>
        <w:rPr>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news/release/2002/9." TargetMode="External"/><Relationship Id="rId3" Type="http://schemas.openxmlformats.org/officeDocument/2006/relationships/hyperlink" Target="http://www.commondreams.org/" TargetMode="External"/><Relationship Id="rId4" Type="http://schemas.openxmlformats.org/officeDocument/2006/relationships/hyperlink" Target="http://www.masnet.org/" TargetMode="External"/><Relationship Id="rId5" Type="http://schemas.openxmlformats.org/officeDocument/2006/relationships/hyperlink" Target="http://www.gallup.com/poll/releases/pro010112.a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27:00Z</dcterms:created>
  <dc:creator>Carol Winkler</dc:creator>
  <dc:description/>
  <cp:keywords/>
  <dc:language>en-US</dc:language>
  <cp:lastModifiedBy>Wake Forest</cp:lastModifiedBy>
  <cp:lastPrinted>2004-09-01T13:34:00Z</cp:lastPrinted>
  <dcterms:modified xsi:type="dcterms:W3CDTF">2004-09-07T12:27:00Z</dcterms:modified>
  <cp:revision>2</cp:revision>
  <dc:subject/>
  <dc:title>From the day Clinton accepted the Democratic Party’s nomination for President in 1992, he adopted the prophetic tradition to f</dc:title>
</cp:coreProperties>
</file>